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The North Irish Horse Battle Repor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ta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 xml:space="preserve">ITALY - PHASE ONE </w:t>
      </w:r>
    </w:p>
    <w:p>
      <w:pPr>
        <w:pStyle w:val="NormalWeb"/>
        <w:jc w:val="center"/>
        <w:rPr>
          <w:rFonts w:ascii="Arial" w:hAnsi="Arial" w:cs="Arial"/>
          <w:sz w:val="20"/>
          <w:szCs w:val="20"/>
        </w:rPr>
      </w:pPr>
      <w:r>
        <w:rPr>
          <w:rFonts w:cs="Arial" w:ascii="Arial" w:hAnsi="Arial"/>
          <w:sz w:val="20"/>
          <w:szCs w:val="20"/>
        </w:rPr>
        <w:t xml:space="preserve">APRIL 1944 - MAY, 1945. </w:t>
      </w:r>
    </w:p>
    <w:p>
      <w:pPr>
        <w:pStyle w:val="NormalWeb"/>
        <w:jc w:val="both"/>
        <w:rPr>
          <w:rFonts w:ascii="Arial" w:hAnsi="Arial" w:cs="Arial"/>
          <w:sz w:val="20"/>
          <w:szCs w:val="20"/>
        </w:rPr>
      </w:pPr>
      <w:r>
        <w:rPr>
          <w:rFonts w:cs="Arial" w:ascii="Arial" w:hAnsi="Arial"/>
          <w:sz w:val="20"/>
          <w:szCs w:val="20"/>
        </w:rPr>
        <w:t>From the end of the Tunisian Campaign until late March, 1944 the North Irish Horse remained in North Africa and were located 25 miles west of Bone on the main Phillipville Road. All types of training were carried out during this period and in October, 1943, the Regiment had been warned that they would be required to take part in an operation. Everything was prepared but un</w:t>
        <w:softHyphen/>
        <w:t xml:space="preserve">fortunately the project fell through. </w:t>
      </w:r>
    </w:p>
    <w:p>
      <w:pPr>
        <w:pStyle w:val="NormalWeb"/>
        <w:jc w:val="both"/>
        <w:rPr>
          <w:rFonts w:ascii="Arial" w:hAnsi="Arial" w:cs="Arial"/>
          <w:sz w:val="20"/>
          <w:szCs w:val="20"/>
        </w:rPr>
      </w:pPr>
      <w:r>
        <w:rPr>
          <w:rFonts w:cs="Arial" w:ascii="Arial" w:hAnsi="Arial"/>
          <w:sz w:val="20"/>
          <w:szCs w:val="20"/>
        </w:rPr>
        <w:t>Early in January, 1944, Lieut. Colonel D. Dawnay, D.S.O., was posted as Second-in-Command of 23rd Armoured Brigade. Thus was ended his period of command of the Regiment from November, 1941, during which he had trained the Regiment in England, commanded it in North Africa and won the respect and thanks of all ranks. His departure was a great loss to the Regiment. Lady Katherine Dawnay most kindly agreed to continue as the con</w:t>
        <w:softHyphen/>
        <w:t xml:space="preserve">troller of the N.I.H. Next-of-Kin Scheme. </w:t>
      </w:r>
    </w:p>
    <w:p>
      <w:pPr>
        <w:pStyle w:val="NormalWeb"/>
        <w:jc w:val="both"/>
        <w:rPr>
          <w:rFonts w:ascii="Arial" w:hAnsi="Arial" w:cs="Arial"/>
          <w:sz w:val="20"/>
          <w:szCs w:val="20"/>
        </w:rPr>
      </w:pPr>
      <w:r>
        <w:rPr>
          <w:rFonts w:cs="Arial" w:ascii="Arial" w:hAnsi="Arial"/>
          <w:sz w:val="20"/>
          <w:szCs w:val="20"/>
        </w:rPr>
        <w:t xml:space="preserve">Major The Lord O'Neill, who had been Second-in-Command, was promoted to the rank of Lieut. Colonel and assumed command of the Regiment as successor to Colonel Dawnay.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March 26</w:t>
      </w:r>
      <w:r>
        <w:rPr>
          <w:rFonts w:cs="Arial" w:ascii="Arial" w:hAnsi="Arial"/>
          <w:sz w:val="20"/>
          <w:szCs w:val="20"/>
          <w:vertAlign w:val="superscript"/>
        </w:rPr>
        <w:t>th</w:t>
      </w:r>
      <w:r>
        <w:rPr>
          <w:rFonts w:cs="Arial" w:ascii="Arial" w:hAnsi="Arial"/>
          <w:sz w:val="20"/>
          <w:szCs w:val="20"/>
        </w:rPr>
        <w:t xml:space="preserve"> 1944</w:t>
      </w:r>
    </w:p>
    <w:p>
      <w:pPr>
        <w:pStyle w:val="NormalWeb"/>
        <w:jc w:val="both"/>
        <w:rPr>
          <w:rFonts w:ascii="Arial" w:hAnsi="Arial" w:cs="Arial"/>
          <w:sz w:val="20"/>
          <w:szCs w:val="20"/>
        </w:rPr>
      </w:pPr>
      <w:r>
        <w:rPr>
          <w:rFonts w:cs="Arial" w:ascii="Arial" w:hAnsi="Arial"/>
          <w:sz w:val="20"/>
          <w:szCs w:val="20"/>
        </w:rPr>
        <w:t xml:space="preserve">On March 26th orders were received for the Regiment to be prepared for embarkation to Italy. At this time fighting Squadrons were organised on the basis of five Churchill Troops. It was now made known that on arrival in Italy two Churchill Troops per Squadron would be changed into Sherman Troo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April 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dvance party left on 9th April 9th and the main body on 16th April; half the Regiment embarked at Bone and half at Algiers. By the end of April all the tanks had been disembarked and by 5th May the Regiment was fully concentrated at Lucera, near Foggia airfield.</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May 1944</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The 1st Canadian Infantry Division with supporting arms was held up on the enemy outposts of the Hitler Line and some two thousand yards from the road Pontecorvo-Aquino; the 3rd Brigade was on the right; 1st Brigade on the left and 2nd Brigade with N.I.H. in reserve. 2nd Brigade group had not been committed in any form and was completely fresh, and was to be kept in that state for the assault on the enemy line. 13th Corps on the right of the Forme d'Aquino had not had much success against Aquino itself and according to the poor lateral information it was thought at that time that the right flank of the 1st Canadian Division was exposed. Monte Cairo, east of Highway 6, was still in enemy hands so that all activities of Canadian Corps were open to view by the enemy. In the Liri valley, behind Canadian Corps, was situated all the 13th Corps and Canadian Corps artillery, augmented by an Army Group R.A. It was clear that the main defences of the Adolf Hitler Line were based on the road running east to west between Aquino and Pontecorvo. This road was some five miles in length and all approaches to it were difficult, the country being densely wooded, with occasional clearings. Existing tracks were very poor and one-way only. At this time all intelligence reports indicated that the line was not fully manned by the enemy. </w:t>
      </w:r>
    </w:p>
    <w:p>
      <w:pPr>
        <w:pStyle w:val="NormalWeb"/>
        <w:jc w:val="both"/>
        <w:rPr>
          <w:rFonts w:ascii="Arial" w:hAnsi="Arial" w:cs="Arial"/>
          <w:sz w:val="20"/>
          <w:szCs w:val="20"/>
        </w:rPr>
      </w:pPr>
      <w:r>
        <w:rPr>
          <w:rFonts w:cs="Arial" w:ascii="Arial" w:hAnsi="Arial"/>
          <w:sz w:val="20"/>
          <w:szCs w:val="20"/>
        </w:rPr>
        <w:t>In the evening the Commanding Officer explained the situation to Squadron Leaders but was unable to give out any orders. Major P. Welch, M.C., acting as second-in-command, arrived at approxi</w:t>
        <w:softHyphen/>
        <w:t xml:space="preserve">mately 1700 hours with Major A. W. A. Llewellen-Palmer, D.S.O., M.C., who had been appointed second-in-command, but the Commanding Officer ordered Major Welch to continue as second-in-command for the battl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LEASE SEE THE SEPARATE DOCDUMENT ON THE BATTLE OF THE HITLER LINE AT THIS TIME</w:t>
      </w:r>
    </w:p>
    <w:p>
      <w:pPr>
        <w:pStyle w:val="NormalWeb"/>
        <w:jc w:val="center"/>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y 1944</w:t>
      </w:r>
    </w:p>
    <w:p>
      <w:pPr>
        <w:pStyle w:val="NormalWeb"/>
        <w:jc w:val="both"/>
        <w:rPr>
          <w:rFonts w:ascii="Arial" w:hAnsi="Arial" w:cs="Arial"/>
          <w:sz w:val="20"/>
          <w:szCs w:val="20"/>
        </w:rPr>
      </w:pPr>
      <w:r>
        <w:rPr>
          <w:rFonts w:cs="Arial" w:ascii="Arial" w:hAnsi="Arial"/>
          <w:sz w:val="20"/>
          <w:szCs w:val="20"/>
        </w:rPr>
        <w:t>On the 22nd May it was reported that fifty enemy tanks had been seen arriving near Pontecorvo from the west. They were engaged by artillery and the "Cab Rank" (fighter aircraft) and rive were claimed as knocked out. The remainder dispersed. At 2100 hours the Regiment started the move to the forward assembly area which was some 600 yards short of the start line. Major R. J. Griffith, M.C., who had previously done a reconnaissance of the forward assembly area and start line, led the Regiment with A Squadron; B and C Squadrons followed, then Regimental Headquarters, and the Regimental Aid Post vehicles and, despite some mortaring and "nebelling" the Regiment collected in the forward assembly area by 2330 hours without casualties. Major T. J. Griffith M.C., who had previously done a reconnaissance of the forward assembly area and start line, led with A Squadron, B and C Squadrons followed, then Regimental Headquarters and the Regimental Aid post vehicles casualties. The Regimental aid post was to be amalgamated with the Infantry Regimental aid post by "H” hour and light scale echelon supplies were to be brought up under Major Welch's arrangements to the forward assembly area. Between 2330 hours, 22nd May, and 0400 hours, 23rd May, A, B, and C Squadrons linked up with their infantry and the normal Regimental link was included with the Tactical Headquarters, 2nd Canadian Brigade, which was situated approximately one thousand yards south east of the start line. Air photographs of the line were issued down to reconnais</w:t>
        <w:softHyphen/>
        <w:t xml:space="preserve">sance captain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9th May 1944</w:t>
      </w:r>
    </w:p>
    <w:p>
      <w:pPr>
        <w:pStyle w:val="NormalWeb"/>
        <w:jc w:val="both"/>
        <w:rPr>
          <w:rFonts w:ascii="Arial" w:hAnsi="Arial" w:cs="Arial"/>
          <w:sz w:val="20"/>
          <w:szCs w:val="20"/>
        </w:rPr>
      </w:pPr>
      <w:r>
        <w:rPr>
          <w:rFonts w:cs="Arial" w:ascii="Arial" w:hAnsi="Arial"/>
          <w:sz w:val="20"/>
          <w:szCs w:val="20"/>
        </w:rPr>
        <w:t xml:space="preserve">The Regiment concentrated at Pofi after a long and slow approach march.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30th May 1944</w:t>
      </w:r>
    </w:p>
    <w:p>
      <w:pPr>
        <w:pStyle w:val="NormalWeb"/>
        <w:jc w:val="both"/>
        <w:rPr>
          <w:rFonts w:ascii="Arial" w:hAnsi="Arial" w:cs="Arial"/>
          <w:sz w:val="20"/>
          <w:szCs w:val="20"/>
        </w:rPr>
      </w:pPr>
      <w:r>
        <w:rPr>
          <w:rFonts w:cs="Arial" w:ascii="Arial" w:hAnsi="Arial"/>
          <w:sz w:val="20"/>
          <w:szCs w:val="20"/>
        </w:rPr>
        <w:t xml:space="preserve">After another difficult night march Squadrons moved up Route 6 to join up with their infantry.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31st May 1944</w:t>
      </w:r>
    </w:p>
    <w:p>
      <w:pPr>
        <w:pStyle w:val="NormalWeb"/>
        <w:jc w:val="both"/>
        <w:rPr>
          <w:rFonts w:ascii="Arial" w:hAnsi="Arial" w:cs="Arial"/>
          <w:sz w:val="20"/>
          <w:szCs w:val="20"/>
        </w:rPr>
      </w:pPr>
      <w:r>
        <w:rPr>
          <w:rFonts w:cs="Arial" w:ascii="Arial" w:hAnsi="Arial"/>
          <w:sz w:val="20"/>
          <w:szCs w:val="20"/>
        </w:rPr>
        <w:t xml:space="preserve">During the night, the Edmontons with C Squadron, established themselves in Frosinone and by first light B Squadron were linked up with the Seaforths just north of Frosinone and A Squadron with the Princess Pat's just south of that town. </w:t>
      </w:r>
    </w:p>
    <w:p>
      <w:pPr>
        <w:pStyle w:val="NormalWeb"/>
        <w:jc w:val="both"/>
        <w:rPr>
          <w:rFonts w:ascii="Arial" w:hAnsi="Arial" w:cs="Arial"/>
          <w:sz w:val="20"/>
          <w:szCs w:val="20"/>
        </w:rPr>
      </w:pPr>
      <w:r>
        <w:rPr>
          <w:rFonts w:cs="Arial" w:ascii="Arial" w:hAnsi="Arial"/>
          <w:sz w:val="20"/>
          <w:szCs w:val="20"/>
        </w:rPr>
        <w:t>The 2nd Canadian Brigade was ordered soon afterwards to capture and hold Monte Radicino as soon as possible so as to secure the right flank of 1st Canadian Brigade which was advancing up the western side of the valley. The Brigadier ordered the Edmon</w:t>
        <w:softHyphen/>
        <w:t>tons to carry out this task as soon as possible and an Order Group was held immediately. It was decided to attack with the Edmon</w:t>
        <w:softHyphen/>
        <w:t xml:space="preserve">tons, supported by C Squadron under Major P. Welch M.C., with A Squadron to support C Squadron and protect their right flank. A section of the R.E. Troop of 25th Tank Brigade was asked for and arrived at 1130 hours. </w:t>
      </w:r>
    </w:p>
    <w:p>
      <w:pPr>
        <w:pStyle w:val="NormalWeb"/>
        <w:jc w:val="both"/>
        <w:rPr>
          <w:rFonts w:ascii="Arial" w:hAnsi="Arial" w:cs="Arial"/>
          <w:sz w:val="20"/>
          <w:szCs w:val="20"/>
        </w:rPr>
      </w:pPr>
      <w:r>
        <w:rPr>
          <w:rFonts w:cs="Arial" w:ascii="Arial" w:hAnsi="Arial"/>
          <w:sz w:val="20"/>
          <w:szCs w:val="20"/>
        </w:rPr>
        <w:t xml:space="preserve">At this time all movement in the valley was being subjected to enemy artillery and mortar fire. One battery of the Royal Devon Yeomanry was put in support of C Squadron and the advance on the objective started at 1145 hours. The Commanding Officer ordered B Squadron Commander to push two Troops forward to a small vine-covered feature from which they could control the left flank of the attack. At 1300 hours, after slow progress owing to very difficult country, C Squadron were held up by a large demolition on Highway 6. Major Welch gave the Section of R.Es. the task of making a crossing of the stream to the East of the demolition, and, with the help of the Infantry Pioneers, this was completed and C Squadron across in 75 minutes from starting. Very little opposition was encountered on the right of the objective, fire coming from a convent situated on a small but steep knoll' One Company of infantry and two Troops of C Squadron were despatched to take this feature and, during this operation, the tanks of C Squadron and Shermans of A Squadron fired a lot of ammunition at the feature. One Sherman of C Squadron turned upside down in a deep hole but no casualties were incurred throughout the day.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1st June 1944</w:t>
      </w:r>
    </w:p>
    <w:p>
      <w:pPr>
        <w:pStyle w:val="NormalWeb"/>
        <w:jc w:val="both"/>
        <w:rPr>
          <w:rFonts w:ascii="Arial" w:hAnsi="Arial" w:cs="Arial"/>
          <w:sz w:val="20"/>
          <w:szCs w:val="20"/>
        </w:rPr>
      </w:pPr>
      <w:r>
        <w:rPr>
          <w:rFonts w:cs="Arial" w:ascii="Arial" w:hAnsi="Arial"/>
          <w:sz w:val="20"/>
          <w:szCs w:val="20"/>
        </w:rPr>
        <w:t xml:space="preserve">The village of Ferentino was cleared of the enemy and the day was spent in carrying out essential maintenance. The Regiment was involved in no further operations until Lieut .Col. E V. Strickland, M.M., acting Commanding Officer, handed over command of the Regiment to Lieut. Col. The Lord O'Neill who re-joined the Regiment from hospital on the 3rd June, 1944.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4th June 1944</w:t>
      </w:r>
    </w:p>
    <w:p>
      <w:pPr>
        <w:pStyle w:val="NormalWeb"/>
        <w:jc w:val="both"/>
        <w:rPr>
          <w:rFonts w:ascii="Arial" w:hAnsi="Arial" w:cs="Arial"/>
          <w:sz w:val="20"/>
          <w:szCs w:val="20"/>
        </w:rPr>
      </w:pPr>
      <w:r>
        <w:rPr>
          <w:rFonts w:cs="Arial" w:ascii="Arial" w:hAnsi="Arial"/>
          <w:sz w:val="20"/>
          <w:szCs w:val="20"/>
        </w:rPr>
        <w:t xml:space="preserve">Lieut. Col. Strickland left the Regiment to return to command the 145th Regiment R.A.C.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6th June 1944</w:t>
      </w:r>
    </w:p>
    <w:p>
      <w:pPr>
        <w:pStyle w:val="NormalWeb"/>
        <w:jc w:val="both"/>
        <w:rPr>
          <w:rFonts w:ascii="Arial" w:hAnsi="Arial" w:cs="Arial"/>
          <w:sz w:val="20"/>
          <w:szCs w:val="20"/>
        </w:rPr>
      </w:pPr>
      <w:r>
        <w:rPr>
          <w:rFonts w:cs="Arial" w:ascii="Arial" w:hAnsi="Arial"/>
          <w:sz w:val="20"/>
          <w:szCs w:val="20"/>
        </w:rPr>
        <w:t xml:space="preserve">Orders were received that 25th Army Tank Brigade would come under command of 4th British Division and the N.I.H. were to be affiliated to 28th Infantry Brigade commanded by Brigadier A. Montague Douglas Scott, D.S.O., an old friend of the Regiment from the time when he had commanded the 1st Battalion of the Irish Guards. </w:t>
      </w:r>
    </w:p>
    <w:p>
      <w:pPr>
        <w:pStyle w:val="NormalWeb"/>
        <w:jc w:val="both"/>
        <w:rPr>
          <w:rFonts w:ascii="Arial" w:hAnsi="Arial" w:cs="Arial"/>
          <w:sz w:val="20"/>
          <w:szCs w:val="20"/>
        </w:rPr>
      </w:pPr>
      <w:r>
        <w:rPr>
          <w:rFonts w:cs="Arial" w:ascii="Arial" w:hAnsi="Arial"/>
          <w:sz w:val="20"/>
          <w:szCs w:val="20"/>
        </w:rPr>
        <w:t xml:space="preserve">During the afternoon Major-General Dudley Ward, D.S.O., outlined his plan for the advance of 4th British Division from the area of Valmontone, north through Tivoli, which had been taken that morning by the French from a south-westerly direction. The 28th Infantry Brigade and N.I.H. were to be in reserve.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7th June 1944</w:t>
      </w:r>
    </w:p>
    <w:p>
      <w:pPr>
        <w:pStyle w:val="NormalWeb"/>
        <w:jc w:val="both"/>
        <w:rPr>
          <w:rFonts w:ascii="Arial" w:hAnsi="Arial" w:cs="Arial"/>
          <w:sz w:val="20"/>
          <w:szCs w:val="20"/>
        </w:rPr>
      </w:pPr>
      <w:r>
        <w:rPr>
          <w:rFonts w:cs="Arial" w:ascii="Arial" w:hAnsi="Arial"/>
          <w:sz w:val="20"/>
          <w:szCs w:val="20"/>
        </w:rPr>
        <w:t xml:space="preserve">The Regiment received orders during the evening to move to a harbour area near Valmontone. Affiliations were arranged with battalions of 28th Infantry Brigade but this brigade was not used and on 10th June the 8th Indian Infantry Division took over the advance from 4th Division and N.I.H. came under command of the 17th Indian Infantry Brigade. </w:t>
      </w:r>
    </w:p>
    <w:p>
      <w:pPr>
        <w:pStyle w:val="NormalWeb"/>
        <w:jc w:val="both"/>
        <w:rPr>
          <w:rFonts w:ascii="Arial" w:hAnsi="Arial" w:cs="Arial"/>
          <w:sz w:val="20"/>
          <w:szCs w:val="20"/>
        </w:rPr>
      </w:pPr>
      <w:r>
        <w:rPr>
          <w:rFonts w:cs="Arial" w:ascii="Arial" w:hAnsi="Arial"/>
          <w:sz w:val="20"/>
          <w:szCs w:val="20"/>
        </w:rPr>
        <w:t xml:space="preserve">Owing to its being impossible to provide transporters the Regiment remained in the area of Valmontone until 16th June. This period was used for rest and maintenance and "Liberty" runs into Rome were organized. On arrival in Rome one truck driver, asked of another where he could park the truck, was informed that he could put it "by the bombed-out building" the reference point was the Coliseum.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ne 1944</w:t>
      </w:r>
    </w:p>
    <w:p>
      <w:pPr>
        <w:pStyle w:val="NormalWeb"/>
        <w:jc w:val="both"/>
        <w:rPr>
          <w:rFonts w:ascii="Arial" w:hAnsi="Arial" w:cs="Arial"/>
          <w:sz w:val="20"/>
          <w:szCs w:val="20"/>
        </w:rPr>
      </w:pPr>
      <w:r>
        <w:rPr>
          <w:rFonts w:cs="Arial" w:ascii="Arial" w:hAnsi="Arial"/>
          <w:sz w:val="20"/>
          <w:szCs w:val="20"/>
        </w:rPr>
        <w:t xml:space="preserve">On 15th June orders were received from 25th Army Tank Brigade that a composite force comprising all Shermans was to come under command of the 8th Indian Division. A composite Squadron was formed under Major P. Welch, M.C., and together with the reconnaissance Troop, carried out a three-day approach march involving a journey of one hundred and thirty-eight miles.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June 1944</w:t>
      </w:r>
    </w:p>
    <w:p>
      <w:pPr>
        <w:pStyle w:val="NormalWeb"/>
        <w:jc w:val="both"/>
        <w:rPr>
          <w:rFonts w:ascii="Arial" w:hAnsi="Arial" w:cs="Arial"/>
          <w:sz w:val="20"/>
          <w:szCs w:val="20"/>
        </w:rPr>
      </w:pPr>
      <w:r>
        <w:rPr>
          <w:rFonts w:cs="Arial" w:ascii="Arial" w:hAnsi="Arial"/>
          <w:sz w:val="20"/>
          <w:szCs w:val="20"/>
        </w:rPr>
        <w:t xml:space="preserve">On the 18th June this force reached Bastia and found the enemy were about five miles away and withdrawing under pressure. </w:t>
      </w:r>
    </w:p>
    <w:p>
      <w:pPr>
        <w:pStyle w:val="NormalWeb"/>
        <w:jc w:val="both"/>
        <w:rPr>
          <w:rFonts w:ascii="Arial" w:hAnsi="Arial" w:cs="Arial"/>
          <w:sz w:val="20"/>
          <w:szCs w:val="20"/>
        </w:rPr>
      </w:pPr>
      <w:r>
        <w:rPr>
          <w:rFonts w:cs="Arial" w:ascii="Arial" w:hAnsi="Arial"/>
          <w:sz w:val="20"/>
          <w:szCs w:val="20"/>
        </w:rPr>
        <w:t xml:space="preserve">Two Troops under Lieut. J. Rogers and Lieut. D. Hunt respectively, advanced in support of the 6th Indian Lancers towards the village of Ripa. It was thought that the enemy would have evacuated this place during the night but on reaching the western approaches it was found to be held. Lieut. Roger's Troop lost two tanks but Lieut. Hunt's Troop in supporting an infantry attack on Ripa had a good shoot and inflicted casualties on the enemy. Later on this day Lieut. Hubbard's Troop supported a Company of infantry on to Palazzo, a ridge with a large house on it.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0th June 1944</w:t>
      </w:r>
    </w:p>
    <w:p>
      <w:pPr>
        <w:pStyle w:val="NormalWeb"/>
        <w:jc w:val="both"/>
        <w:rPr>
          <w:rFonts w:ascii="Arial" w:hAnsi="Arial" w:cs="Arial"/>
          <w:sz w:val="20"/>
          <w:szCs w:val="20"/>
        </w:rPr>
      </w:pPr>
      <w:r>
        <w:rPr>
          <w:rFonts w:cs="Arial" w:ascii="Arial" w:hAnsi="Arial"/>
          <w:sz w:val="20"/>
          <w:szCs w:val="20"/>
        </w:rPr>
        <w:t xml:space="preserve">Two Troops under Lieut. H. E. Irwin, M.C., and Lieut. P. A. Garstin respectively, supported two companies of the 1st-12th Frontier Force Regiment on to two ridges. Zero for this attack was at 1830 hours. The attack was preceded by a barrage and smoke programme. The smoke programme proved to be too heavy and both Troops found difficulty in contacting their infantry. However, with the help of an Infantry Liaison Officer this was achieved and by last light the Troops had put their companies on to the objectives. The Commanding Officer of the 1st-12th Frontier Force Regiment arranged with Major Welch to go forward to the second objective at 0500 hours the next day to reconnoitre for an attack across the Grande River on to a feature called Colombella.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1st June 1944</w:t>
      </w:r>
    </w:p>
    <w:p>
      <w:pPr>
        <w:pStyle w:val="NormalWeb"/>
        <w:jc w:val="both"/>
        <w:rPr>
          <w:rFonts w:ascii="Arial" w:hAnsi="Arial" w:cs="Arial"/>
          <w:sz w:val="20"/>
          <w:szCs w:val="20"/>
        </w:rPr>
      </w:pPr>
      <w:r>
        <w:rPr>
          <w:rFonts w:cs="Arial" w:ascii="Arial" w:hAnsi="Arial"/>
          <w:sz w:val="20"/>
          <w:szCs w:val="20"/>
        </w:rPr>
        <w:t xml:space="preserve">At first light both Lieut. Irwin and Lieut. Garstin rang up to say that their companies wished to carry out mopping up operations to the north of their positions. Plans for this were made and soon put into force. Major Welch rang up Lieut. Irwin to find out how he was getting on and was told, "The place is full of Germans running around in circles, I never saw so many." He was told to deal with them, which he did effectively, killing between thirty and forty and taking six prisoners. Lieut. Garstin also had a good shoot and knocked out two machine-gun posts. </w:t>
      </w:r>
    </w:p>
    <w:p>
      <w:pPr>
        <w:pStyle w:val="NormalWeb"/>
        <w:jc w:val="both"/>
        <w:rPr>
          <w:rFonts w:ascii="Arial" w:hAnsi="Arial" w:cs="Arial"/>
          <w:sz w:val="20"/>
          <w:szCs w:val="20"/>
        </w:rPr>
      </w:pPr>
      <w:r>
        <w:rPr>
          <w:rFonts w:cs="Arial" w:ascii="Arial" w:hAnsi="Arial"/>
          <w:sz w:val="20"/>
          <w:szCs w:val="20"/>
        </w:rPr>
        <w:t>At 1100 hours the Brigade Commander of the 17th Indian Brigade under whom the Regiment was working, now decided to change the axis of advance to a road further east, the original intention having been to advance up a road which clung to the left bank of the Tiber. He asked for the remainder of the Squadron to be prepared to attack with the 1st Battalion Royal Fusiliers. Major Welch started making plans with the Commanding Officer of the Royal Fusiliers. At 1500 hours the brigade commander informed the Commanding Officer, N.I.H., that ammunition for the guns was in short supply. In view of this the Commanding Officer suggested that the attack be put off to the next day when it would be possible to withdraw the two Troops who were under command of the 1st-12th Frontier Force Regiment and support the Royal Fusiliers' attack with the whole composite Squadron The Brigade Com</w:t>
        <w:softHyphen/>
        <w:t xml:space="preserve">mander readily agreed.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The Commanding Officer took the opportunity of this lull to relieve Major Welch who had been on the go for some time and Major W. M. Mackean, M.C., was placed in command of the composite Squadron. The plan of attack was now re-made on the basis of having the whole Squadron. At last light Lieut. Irwin's and Lieut. Garstin's Troops withdrew, having been in their tanks for twenty-six hours and having done excellent work.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2nd June 1944</w:t>
      </w:r>
    </w:p>
    <w:p>
      <w:pPr>
        <w:pStyle w:val="NormalWeb"/>
        <w:jc w:val="both"/>
        <w:rPr>
          <w:rFonts w:ascii="Arial" w:hAnsi="Arial" w:cs="Arial"/>
          <w:sz w:val="20"/>
          <w:szCs w:val="20"/>
        </w:rPr>
      </w:pPr>
      <w:r>
        <w:rPr>
          <w:rFonts w:cs="Arial" w:ascii="Arial" w:hAnsi="Arial"/>
          <w:sz w:val="20"/>
          <w:szCs w:val="20"/>
        </w:rPr>
        <w:t xml:space="preserve">A co-ordinating conference was to be held with the Brigade Commander at 1100 hours but at this conference it was notified that the Divisional Commander had decided to postpone the attack. We were most disappointed to hear this as we all felt very confident of success. News had been received that the 3rd Hussars were to relieve N.I.H. and the Divisional Commander felt that with a whole regiment of armour he could carry out a deeper penetration than with a composite squadron. </w:t>
      </w:r>
    </w:p>
    <w:p>
      <w:pPr>
        <w:pStyle w:val="NormalWeb"/>
        <w:jc w:val="both"/>
        <w:rPr>
          <w:rFonts w:ascii="Arial" w:hAnsi="Arial" w:cs="Arial"/>
          <w:sz w:val="20"/>
          <w:szCs w:val="20"/>
        </w:rPr>
      </w:pPr>
      <w:r>
        <w:rPr>
          <w:rFonts w:cs="Arial" w:ascii="Arial" w:hAnsi="Arial"/>
          <w:sz w:val="20"/>
          <w:szCs w:val="20"/>
        </w:rPr>
        <w:t xml:space="preserve">The Brigade Commander asked the Commanding Officer if he could arrange to carry out an offensive harassing shoot with the Squadron. We were only too delighted to have a really good go with the 75 mm. Major Mackean was instructed to contact all four Battalion Commanders on our front and to shoot up any place that was bothering them. A thousand rounds of ammunition were fired and as a result four parties of the enemy carrying Red Cross flags appeared at various points on the front.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June 1944</w:t>
      </w:r>
    </w:p>
    <w:p>
      <w:pPr>
        <w:pStyle w:val="NormalWeb"/>
        <w:jc w:val="both"/>
        <w:rPr/>
      </w:pPr>
      <w:r>
        <w:rPr>
          <w:rFonts w:cs="Arial" w:ascii="Arial" w:hAnsi="Arial"/>
          <w:sz w:val="20"/>
          <w:szCs w:val="20"/>
        </w:rPr>
        <w:t xml:space="preserve">On the 23rd a further shoot was carried out and on the 24th the hand-over was made to the 3rd Hussars. During the whole time on Ripa the Squadron looked across the Tiber to Perugia which fell to 6th Armoured Division on the 20th of the month. </w:t>
      </w:r>
    </w:p>
    <w:p>
      <w:pPr>
        <w:pStyle w:val="NormalWeb"/>
        <w:jc w:val="both"/>
        <w:rPr>
          <w:rFonts w:ascii="Arial" w:hAnsi="Arial" w:cs="Arial"/>
          <w:sz w:val="20"/>
          <w:szCs w:val="20"/>
        </w:rPr>
      </w:pPr>
      <w:r>
        <w:rPr>
          <w:rFonts w:cs="Arial" w:ascii="Arial" w:hAnsi="Arial"/>
          <w:sz w:val="20"/>
          <w:szCs w:val="20"/>
        </w:rPr>
        <w:t xml:space="preserve">The Sherman tanks were left behind at Bastia while the remainder of the Regiment came north to Narni. Those who had been with the composite Sherman Squadron returned by road and the Regiment was concentrated two miles outside the town of Narni Major T. J. Griffith M.C., who had previously done a reconnaissance of the forward assembly area and start line, led with A Squadron, B and C Squadrons followed, then Regimental Headquarters and the Regimental Aid Post vehicles casualties. </w:t>
      </w:r>
    </w:p>
    <w:p>
      <w:pPr>
        <w:pStyle w:val="NormalWeb"/>
        <w:jc w:val="both"/>
        <w:rPr>
          <w:rFonts w:ascii="Arial" w:hAnsi="Arial" w:cs="Arial"/>
          <w:sz w:val="20"/>
          <w:szCs w:val="20"/>
        </w:rPr>
      </w:pPr>
      <w:r>
        <w:rPr>
          <w:rFonts w:cs="Arial" w:ascii="Arial" w:hAnsi="Arial"/>
          <w:sz w:val="20"/>
          <w:szCs w:val="20"/>
        </w:rPr>
        <w:t xml:space="preserve">The Regiment was informed that there would probably be an interval of three weeks and this was used to carry out training and a good deal of shooting, while as many people as possible went on 48 hours leave to Rome.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ly 1944</w:t>
      </w:r>
    </w:p>
    <w:p>
      <w:pPr>
        <w:pStyle w:val="NormalWeb"/>
        <w:jc w:val="both"/>
        <w:rPr>
          <w:rFonts w:ascii="Arial" w:hAnsi="Arial" w:cs="Arial"/>
          <w:sz w:val="20"/>
          <w:szCs w:val="20"/>
        </w:rPr>
      </w:pPr>
      <w:r>
        <w:rPr>
          <w:rFonts w:cs="Arial" w:ascii="Arial" w:hAnsi="Arial"/>
          <w:sz w:val="20"/>
          <w:szCs w:val="20"/>
        </w:rPr>
        <w:t xml:space="preserve">The Regiment was informed that the Sherman tanks left at Bastia would be replaced by a " mock up " 75 mm. Churchill and these started arriving on the 10th of July. The Regiment was the first Churchill Regiment to be given this type of tank and although it had not the gunnery gadgets of the Sherman it was welcomed by all rank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July 1944</w:t>
      </w:r>
    </w:p>
    <w:p>
      <w:pPr>
        <w:pStyle w:val="NormalWeb"/>
        <w:jc w:val="both"/>
        <w:rPr>
          <w:rFonts w:ascii="Arial" w:hAnsi="Arial" w:cs="Arial"/>
          <w:sz w:val="20"/>
          <w:szCs w:val="20"/>
        </w:rPr>
      </w:pPr>
      <w:r>
        <w:rPr>
          <w:rFonts w:cs="Arial" w:ascii="Arial" w:hAnsi="Arial"/>
          <w:sz w:val="20"/>
          <w:szCs w:val="20"/>
        </w:rPr>
        <w:t xml:space="preserve">On 16th July news came through that it was likely the Regiment would operate with 4th British Infantry Division in the near future. It was hoped that we should be with 28th Infantry Brigade, commanded by Brigadier Montague Scott, D.S.O. Happily this wish was fulfilled. The following battle report was submitted covering the operations during the period 17th July till 9th August, 1944-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July 1944</w:t>
      </w:r>
    </w:p>
    <w:p>
      <w:pPr>
        <w:pStyle w:val="NormalWeb"/>
        <w:jc w:val="both"/>
        <w:rPr>
          <w:rFonts w:ascii="Arial" w:hAnsi="Arial" w:cs="Arial"/>
          <w:sz w:val="20"/>
          <w:szCs w:val="20"/>
        </w:rPr>
      </w:pPr>
      <w:r>
        <w:rPr>
          <w:rFonts w:cs="Arial" w:ascii="Arial" w:hAnsi="Arial"/>
          <w:sz w:val="20"/>
          <w:szCs w:val="20"/>
        </w:rPr>
        <w:t xml:space="preserve">On 17th July orders were received from 25th Army Tank Brigade that the Regiment Would move to a concentration area near Arezzo On the 18th all tanks left on transporters and information was received that 25th Brigade would come under command of 4th British Infantry Division and that N.I.H. would be affiliated with 28th Infantry Brigade. The wheeled transport moved to Arezzo on 19th July.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0th July 1944</w:t>
      </w:r>
    </w:p>
    <w:p>
      <w:pPr>
        <w:pStyle w:val="NormalWeb"/>
        <w:jc w:val="both"/>
        <w:rPr>
          <w:rFonts w:ascii="Arial" w:hAnsi="Arial" w:cs="Arial"/>
          <w:sz w:val="20"/>
          <w:szCs w:val="20"/>
        </w:rPr>
      </w:pPr>
      <w:r>
        <w:rPr>
          <w:rFonts w:cs="Arial" w:ascii="Arial" w:hAnsi="Arial"/>
          <w:sz w:val="20"/>
          <w:szCs w:val="20"/>
        </w:rPr>
        <w:t>The Commanding Officer and Squadron Leaders reported to Headquarters, 28th Brigade, and affiliations were arranged as follows:</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A</w:t>
        <w:tab/>
        <w:t xml:space="preserve">Squadron with the 2nd King's Liverpools (2nd King’s). </w:t>
        <w:br/>
        <w:t>   B</w:t>
        <w:tab/>
        <w:t xml:space="preserve">Squadron with the 2nd Somerset Light Infantry (Som.L.I.). </w:t>
        <w:br/>
        <w:t>   C</w:t>
        <w:tab/>
        <w:t xml:space="preserve">Squadron with the 2nd-4th Hampshire Regiment (2-4 Hamps).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br/>
        <w:t>20</w:t>
      </w:r>
      <w:r>
        <w:rPr>
          <w:rFonts w:cs="Arial" w:ascii="Arial" w:hAnsi="Arial"/>
          <w:sz w:val="20"/>
          <w:szCs w:val="20"/>
          <w:vertAlign w:val="superscript"/>
        </w:rPr>
        <w:t>th</w:t>
      </w:r>
      <w:r>
        <w:rPr>
          <w:rFonts w:cs="Arial" w:ascii="Arial" w:hAnsi="Arial"/>
          <w:sz w:val="20"/>
          <w:szCs w:val="20"/>
        </w:rPr>
        <w:t xml:space="preserve"> July 1944</w:t>
      </w:r>
    </w:p>
    <w:p>
      <w:pPr>
        <w:pStyle w:val="NormalWeb"/>
        <w:jc w:val="both"/>
        <w:rPr>
          <w:rFonts w:ascii="Arial" w:hAnsi="Arial" w:cs="Arial"/>
          <w:sz w:val="20"/>
          <w:szCs w:val="20"/>
        </w:rPr>
      </w:pPr>
      <w:r>
        <w:rPr>
          <w:rFonts w:cs="Arial" w:ascii="Arial" w:hAnsi="Arial"/>
          <w:sz w:val="20"/>
          <w:szCs w:val="20"/>
        </w:rPr>
        <w:t xml:space="preserve">During the night 20th-21st July, C Squadron moved to the area of Bucine.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July 1944</w:t>
      </w:r>
    </w:p>
    <w:p>
      <w:pPr>
        <w:pStyle w:val="NormalWeb"/>
        <w:jc w:val="both"/>
        <w:rPr>
          <w:rFonts w:ascii="Arial" w:hAnsi="Arial" w:cs="Arial"/>
          <w:sz w:val="20"/>
          <w:szCs w:val="20"/>
        </w:rPr>
      </w:pPr>
      <w:r>
        <w:rPr>
          <w:rFonts w:cs="Arial" w:ascii="Arial" w:hAnsi="Arial"/>
          <w:sz w:val="20"/>
          <w:szCs w:val="20"/>
        </w:rPr>
        <w:t>Regimental Headquarters moved to Headquarters 28th Brigade. Major R. D. Morton reported to Lieut. Col. Mitchell, com</w:t>
        <w:softHyphen/>
        <w:t xml:space="preserve">manding 2nd-4th Hamps, who asked him to concentrate his Squadron in the area of Montevarchi by 1600 hours. The Commanding Officer of 2nd-4th Hamps outlined his plan for the following day. A patrol was to go to Meleto during the night of 21st-22nd July and if this place was found to be unoccupied, No. 2 Troop under Lieut Hubbard, was to support A Company in the advance through Meleto and up the divisional axis. If the patrol found Meleto occupied then Nos. 1 and 2 Troops would support A Company from the start line on to the ridge known as Points 211 and 217 - as a first objective and into Meleto as a second objective.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2nd July 1944</w:t>
      </w:r>
    </w:p>
    <w:p>
      <w:pPr>
        <w:pStyle w:val="NormalWeb"/>
        <w:jc w:val="both"/>
        <w:rPr>
          <w:rFonts w:ascii="Arial" w:hAnsi="Arial" w:cs="Arial"/>
          <w:sz w:val="20"/>
          <w:szCs w:val="20"/>
        </w:rPr>
      </w:pPr>
      <w:r>
        <w:rPr>
          <w:rFonts w:cs="Arial" w:ascii="Arial" w:hAnsi="Arial"/>
          <w:sz w:val="20"/>
          <w:szCs w:val="20"/>
        </w:rPr>
        <w:t xml:space="preserve">The patrol found Meleto held and Nos. 1 and 2 Troops moved forward to the start line to cross it at 0600 hours. The bridge was blown and a diversion had to be found. Further delays were occasioned by Lieut. Hubbard's tank overturning at the crossing. It was decided to push the infantry ahead without the tanks. The wadi crossing on the start line was a difficult one and Sjt. McQueen, of the Reconnaissance Troop, was killed while guiding the tanks across on foot. By 1200 hours all tanks were across. Lieut. Colonel Mitchell now decided to pass B Company through A Company on to the western end of Meleto ridge, the tanks to support from the ridge at Points 211 and 217. No. 2 Troop, consisting of two Churchills and commanded by Lieut. H. E. Irwin, M.C., in a Sherman, together with No. 4 Troop and Capt. C. M. Thomas, M.C., in a close support tank, took up positions on the ridge, Points 211 and 217 and supported the infantry onto the area C. Fiazzoie. As soon as the infantry were on the objective, No. 3 Troop, under Lieut. J. Foster, was to cross the wadi and move up to them. The infantry reached the objective but Lieut. Foster found difficulty in finding a crossing of the river. In the course of the reconnaissance for the crossing, </w:t>
      </w:r>
    </w:p>
    <w:p>
      <w:pPr>
        <w:pStyle w:val="NormalWeb"/>
        <w:jc w:val="both"/>
        <w:rPr>
          <w:rFonts w:ascii="Arial" w:hAnsi="Arial" w:cs="Arial"/>
          <w:sz w:val="20"/>
          <w:szCs w:val="20"/>
        </w:rPr>
      </w:pPr>
      <w:r>
        <w:rPr>
          <w:rFonts w:cs="Arial" w:ascii="Arial" w:hAnsi="Arial"/>
          <w:sz w:val="20"/>
          <w:szCs w:val="20"/>
        </w:rPr>
        <w:t xml:space="preserve">Cpl. Cunningham's tank was hit three times by a 75 mm. firing from Meleto but was not penetrated. Eventually a crossing was found and both Nos. 2 and 3 Troops joined the infantry. Any movement eastwards towards Meleto encountered heavy machine-gun and self-propelled gun fire and it was, therefore, decided to consolidate the position gained. Nos. 2 and 3 Troops remained with the infantry during the night. Plans were made for the 2nd Kings, supported by A Squadron, to attack Meleto at first light on the 22nd. The Commanding Officer of 2nd Kings decided to attack from the south-east but as there was no crossing for the tanks from this direction a two-axis attack was agreed to.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3rd July 1944</w:t>
      </w:r>
    </w:p>
    <w:p>
      <w:pPr>
        <w:pStyle w:val="NormalWeb"/>
        <w:jc w:val="both"/>
        <w:rPr>
          <w:rFonts w:ascii="Arial" w:hAnsi="Arial" w:cs="Arial"/>
          <w:sz w:val="20"/>
          <w:szCs w:val="20"/>
        </w:rPr>
      </w:pPr>
      <w:r>
        <w:rPr>
          <w:rFonts w:cs="Arial" w:ascii="Arial" w:hAnsi="Arial"/>
          <w:sz w:val="20"/>
          <w:szCs w:val="20"/>
        </w:rPr>
        <w:t xml:space="preserve">Major R. J. Griffith, M.C., and A Squadron found great difficulty in getting over the three river crossings which had been damaged by C Squadron crossing on the previous day and the Commanding Officer had to ask for H Hour to be put back. At 0530 hours information was received from Italian sources that the Germans had evacuated Meleto. </w:t>
      </w:r>
    </w:p>
    <w:p>
      <w:pPr>
        <w:pStyle w:val="NormalWeb"/>
        <w:jc w:val="both"/>
        <w:rPr>
          <w:rFonts w:ascii="Arial" w:hAnsi="Arial" w:cs="Arial"/>
          <w:sz w:val="20"/>
          <w:szCs w:val="20"/>
        </w:rPr>
      </w:pPr>
      <w:r>
        <w:rPr>
          <w:rFonts w:cs="Arial" w:ascii="Arial" w:hAnsi="Arial"/>
          <w:sz w:val="20"/>
          <w:szCs w:val="20"/>
        </w:rPr>
        <w:t>Two companies of the 2nd Kings and A Squadron N.I.H. moved on the village. As soon as they were in the village infantry and tanks were both subjected to heavy shelling, mortar and machine-gun fire as well as self-propelled gun fire from close range and from three sides. Any forward move was clearly impossible. Sjt. Barbour shot up and knocked out one self-propelled gun and Lieut. J. Waters, in a Sherman, was about to engage another when his tank was hit by an H.E. shell and his operator was wounded. By the time his vision had cleared the gun had gone. Counter-attack positions were taken up by the infantry and tanks.</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4th July 1944</w:t>
      </w:r>
    </w:p>
    <w:p>
      <w:pPr>
        <w:pStyle w:val="NormalWeb"/>
        <w:jc w:val="both"/>
        <w:rPr>
          <w:rFonts w:ascii="Arial" w:hAnsi="Arial" w:cs="Arial"/>
          <w:sz w:val="20"/>
          <w:szCs w:val="20"/>
        </w:rPr>
      </w:pPr>
      <w:r>
        <w:rPr>
          <w:rFonts w:cs="Arial" w:ascii="Arial" w:hAnsi="Arial"/>
          <w:sz w:val="20"/>
          <w:szCs w:val="20"/>
        </w:rPr>
        <w:t>Infantry patrols during the night found the enemy to be still in the surrounding country with strong positions on Points 234 and 236. All A Squadron tanks engaged this area during the morning. In the afternoon the area was engaged by all C Squadron 75 mm. Churchills plus three Shermans of the Reconnaissance Troop. Great damage to houses was caused and infantry patrols that night found the area vacated.</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As the country north-east of Meleto was of a jungle nature and offered excellent defensive positions to the enemy, Brigadier Scott decided to shift the axis of his advance. The Somersets were to advance supported by B Squadron. </w:t>
      </w:r>
    </w:p>
    <w:p>
      <w:pPr>
        <w:pStyle w:val="NormalWeb"/>
        <w:jc w:val="both"/>
        <w:rPr>
          <w:rFonts w:ascii="Arial" w:hAnsi="Arial" w:cs="Arial"/>
          <w:sz w:val="20"/>
          <w:szCs w:val="20"/>
        </w:rPr>
      </w:pPr>
      <w:r>
        <w:rPr>
          <w:rFonts w:cs="Arial" w:ascii="Arial" w:hAnsi="Arial"/>
          <w:sz w:val="20"/>
          <w:szCs w:val="20"/>
        </w:rPr>
        <w:t xml:space="preserve">The first objective was to be the line of a track running east to west and the second objective the line of the river. A route reconnaissance was made in the afternoon and the track was found to be possible. At last light Nos. 1 and 2 Troops with two tanks of Squadron H.Q,. Fighting Troop moved into harbour.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5th July 1944</w:t>
      </w:r>
    </w:p>
    <w:p>
      <w:pPr>
        <w:pStyle w:val="NormalWeb"/>
        <w:jc w:val="both"/>
        <w:rPr>
          <w:rFonts w:ascii="Arial" w:hAnsi="Arial" w:cs="Arial"/>
          <w:sz w:val="20"/>
          <w:szCs w:val="20"/>
        </w:rPr>
      </w:pPr>
      <w:r>
        <w:rPr>
          <w:rFonts w:cs="Arial" w:ascii="Arial" w:hAnsi="Arial"/>
          <w:sz w:val="20"/>
          <w:szCs w:val="20"/>
        </w:rPr>
        <w:t>At 0530 hours No. 1 Troop moved out of harbour with a Company of the Som. L.I. The going proved hard and the tanks were guided by personnel on foot behind the leading platoons. The first objective was reached without opposition. No. 2 Troop and one tank from Squadron H.Q. then moved out of harbour on the same axis.</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A further advance was made and no opposition was met until the leading infantry were at Point 315 where they were engaged.by machine-gun fire. No. 1Troop engaged suspected localities with machine-gun and H.E. fire and was then ordered into a counter-attack role on the road junction nearby. By last light the leading companies were on the line of the track and Point 330 as well as Point 315. No. 2 Troop moved into a covering position on the Camporeggi Ridge. A protective platoon was provided for the night's harbour.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6th July 1944</w:t>
      </w:r>
    </w:p>
    <w:p>
      <w:pPr>
        <w:pStyle w:val="NormalWeb"/>
        <w:jc w:val="both"/>
        <w:rPr>
          <w:rFonts w:ascii="Arial" w:hAnsi="Arial" w:cs="Arial"/>
          <w:sz w:val="20"/>
          <w:szCs w:val="20"/>
        </w:rPr>
      </w:pPr>
      <w:r>
        <w:rPr>
          <w:rFonts w:cs="Arial" w:ascii="Arial" w:hAnsi="Arial"/>
          <w:sz w:val="20"/>
          <w:szCs w:val="20"/>
        </w:rPr>
        <w:t xml:space="preserve">No. 1 Troop was not engaged during the day but No. 2 Troop engaged enemy occupied houses in the Poggio Secco area, which had been observed from Meleto. Good results were obtained, air bursts being particularly effective. Enemy were seen to evacuate casualties. This position had been bothering and Kings but direct fire from the tanks from a flank finally dislodged them. </w:t>
      </w:r>
    </w:p>
    <w:p>
      <w:pPr>
        <w:pStyle w:val="NormalWeb"/>
        <w:jc w:val="both"/>
        <w:rPr>
          <w:rFonts w:ascii="Arial" w:hAnsi="Arial" w:cs="Arial"/>
          <w:sz w:val="20"/>
          <w:szCs w:val="20"/>
        </w:rPr>
      </w:pPr>
      <w:r>
        <w:rPr>
          <w:rFonts w:cs="Arial" w:ascii="Arial" w:hAnsi="Arial"/>
          <w:sz w:val="20"/>
          <w:szCs w:val="20"/>
        </w:rPr>
        <w:t>During the day Partisan information indicated a possible cross</w:t>
        <w:softHyphen/>
        <w:t xml:space="preserve">ing of the deep ravine ahead, the ordinary bridge having been blown. A patrol, one platoon in strength, went out at last light accompanied by Capt. R. S. H. Sidebottom, and Sjt. Ridley of the Royal Engineers Section attached to B Squadron. They reported that the crossing was difficult but possible after demolitions.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7th July 1944</w:t>
      </w:r>
    </w:p>
    <w:p>
      <w:pPr>
        <w:pStyle w:val="NormalWeb"/>
        <w:jc w:val="both"/>
        <w:rPr>
          <w:rFonts w:ascii="Arial" w:hAnsi="Arial" w:cs="Arial"/>
          <w:sz w:val="20"/>
          <w:szCs w:val="20"/>
        </w:rPr>
      </w:pPr>
      <w:r>
        <w:rPr>
          <w:rFonts w:cs="Arial" w:ascii="Arial" w:hAnsi="Arial"/>
          <w:sz w:val="20"/>
          <w:szCs w:val="20"/>
        </w:rPr>
        <w:t>At 0530 hours the infantry moved forward and crossed the river. The Royal Engineers went down immedi</w:t>
        <w:softHyphen/>
        <w:t xml:space="preserve">ately afterwards and made the demolitions. No. 2 Troop moved into a position to give covering fire along the track. No. 1 Troop went down to the crossing but both leading tanks broke tracks on the approach to the crossing and the Troops did not cross until 1500 hours. Immediately after they crossed No. 2 Troop went over without incident and prepared to support another advance. These two Troops leaguered in the area and in spite of heavy nebelwerfer fire suffered no casualties. It was decided that 2nd-4th Hamps with C Squadron should capture Martino the following day.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8th July 1944</w:t>
      </w:r>
    </w:p>
    <w:p>
      <w:pPr>
        <w:pStyle w:val="NormalWeb"/>
        <w:jc w:val="both"/>
        <w:rPr>
          <w:rFonts w:ascii="Arial" w:hAnsi="Arial" w:cs="Arial"/>
          <w:sz w:val="20"/>
          <w:szCs w:val="20"/>
        </w:rPr>
      </w:pPr>
      <w:r>
        <w:rPr>
          <w:rFonts w:cs="Arial" w:ascii="Arial" w:hAnsi="Arial"/>
          <w:sz w:val="20"/>
          <w:szCs w:val="20"/>
        </w:rPr>
        <w:t xml:space="preserve">The plan was that 2nd-4th Hamps were to take Martino and the surrounding heights, supported by the tanks, first from Pavelli and then, if possible, from one of the heights - Point 531. A bad wadi was encountered but after an hour's hard work by the R.Es. four tanks were got safely across and the remainder positioned on the hill overlooking Martino. The infantry reached Palagio, but it was obvious that all movement forward of this place was observed by enemy forces holding the high ground at San Lucia. Lieut. Col. Mitchell thus decided to attack Point 505 which, after heavy fighting, was occupied and eventually consolidated. During this attack C Squadron engaged targets in Martino and Nos. 3 and 4 Troops advanced to San Andrea in an endeavour to reach Point 531. However, the ground was impossible and it was decided to leave them there for the night.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9th July 1944</w:t>
      </w:r>
    </w:p>
    <w:p>
      <w:pPr>
        <w:pStyle w:val="NormalWeb"/>
        <w:jc w:val="both"/>
        <w:rPr>
          <w:rFonts w:ascii="Arial" w:hAnsi="Arial" w:cs="Arial"/>
          <w:sz w:val="20"/>
          <w:szCs w:val="20"/>
        </w:rPr>
      </w:pPr>
      <w:r>
        <w:rPr>
          <w:rFonts w:cs="Arial" w:ascii="Arial" w:hAnsi="Arial"/>
          <w:sz w:val="20"/>
          <w:szCs w:val="20"/>
        </w:rPr>
        <w:t xml:space="preserve">The 2nd-4th Hamps were ordered to probe forward with a view to occupying Point 531, but were subjected to heavy fire and the attack was postponed until the following morning. </w:t>
        <w:br/>
        <w:t xml:space="preserve">During the morning Nos. 3 and 4 Troops shot up targets in the Martino area and the forward observation officer directed his guns on to the same area in the afternoon. In the process a lot of counter shelling was experienced and consequently the tanks withdrew to a more sheltered position for the night.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30th July 1944</w:t>
      </w:r>
    </w:p>
    <w:p>
      <w:pPr>
        <w:pStyle w:val="NormalWeb"/>
        <w:jc w:val="both"/>
        <w:rPr>
          <w:rFonts w:ascii="Arial" w:hAnsi="Arial" w:cs="Arial"/>
          <w:sz w:val="20"/>
          <w:szCs w:val="20"/>
        </w:rPr>
      </w:pPr>
      <w:r>
        <w:rPr>
          <w:rFonts w:cs="Arial" w:ascii="Arial" w:hAnsi="Arial"/>
          <w:sz w:val="20"/>
          <w:szCs w:val="20"/>
        </w:rPr>
        <w:t xml:space="preserve">At 0430 hours the 2nd-4th Hamps launched their attack on Point 531 and by 0600 hours the enemy had been driven from the feature. The 2nd Kings passed through 2nd-4th Hamps. A Squadron were not able to accompany them as no movement for tanks past the San Andrea area was possible and Martino was still in enemy hands.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31st July 1944</w:t>
      </w:r>
    </w:p>
    <w:p>
      <w:pPr>
        <w:pStyle w:val="NormalWeb"/>
        <w:jc w:val="both"/>
        <w:rPr>
          <w:rFonts w:ascii="Arial" w:hAnsi="Arial" w:cs="Arial"/>
          <w:sz w:val="20"/>
          <w:szCs w:val="20"/>
        </w:rPr>
      </w:pPr>
      <w:r>
        <w:rPr>
          <w:rFonts w:cs="Arial" w:ascii="Arial" w:hAnsi="Arial"/>
          <w:sz w:val="20"/>
          <w:szCs w:val="20"/>
        </w:rPr>
        <w:t xml:space="preserve">The Somersets supported by B Squadron captured Martino, and A Squadron, plus two Shermans, passed through on to Point 531. It proved impossible for A Squadron to follow 2nd Kings across the hills so all the 75 mm. Churchills, plus the two Shermans, engaged targets across the river on the 6th British Armoured Divisional front. Targets included a headquarters, two gun positions, a nebelwerfer position and transport on Route 69. As this position gave such excellent observation in front of the 6th Armoured Division, Lieut J Waters, and the two Sherman tanks were left at Point 531 on the three following days. Liaison was affected with 6th Armoured Division Forward Observation Officer and flash spotter, and Lieut. Waters fired off an average of 200 rounds per gun per day for the next three days.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1st August 1944</w:t>
      </w:r>
    </w:p>
    <w:p>
      <w:pPr>
        <w:pStyle w:val="NormalWeb"/>
        <w:jc w:val="both"/>
        <w:rPr>
          <w:rFonts w:ascii="Arial" w:hAnsi="Arial" w:cs="Arial"/>
          <w:sz w:val="20"/>
          <w:szCs w:val="20"/>
        </w:rPr>
      </w:pPr>
      <w:r>
        <w:rPr>
          <w:rFonts w:cs="Arial" w:ascii="Arial" w:hAnsi="Arial"/>
          <w:sz w:val="20"/>
          <w:szCs w:val="20"/>
        </w:rPr>
        <w:t xml:space="preserve">Sjt. Ridley and his R.E. Section repaired three demolitions in readiness for the next day's advance. C Squadron was moved up to Raggio a La Croche. The brigade axis now passed through a long defile which it was thought likely the enemy would defend.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nd August 1944</w:t>
      </w:r>
    </w:p>
    <w:p>
      <w:pPr>
        <w:pStyle w:val="NormalWeb"/>
        <w:jc w:val="both"/>
        <w:rPr>
          <w:rFonts w:ascii="Arial" w:hAnsi="Arial" w:cs="Arial"/>
          <w:sz w:val="20"/>
          <w:szCs w:val="20"/>
        </w:rPr>
      </w:pPr>
      <w:r>
        <w:rPr>
          <w:rFonts w:cs="Arial" w:ascii="Arial" w:hAnsi="Arial"/>
          <w:sz w:val="20"/>
          <w:szCs w:val="20"/>
        </w:rPr>
        <w:t xml:space="preserve">Plans were made for an attack by C Squadron with one Troop of A Squadron to give right flank protection and also to shoot up part of the area by moonlight. Enemy fire from this flank had been giving the 2nd Kings trouble. Later on this day information was received that the enemy were likely to withdraw.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6th July 1944</w:t>
      </w:r>
    </w:p>
    <w:p>
      <w:pPr>
        <w:pStyle w:val="NormalWeb"/>
        <w:jc w:val="both"/>
        <w:rPr>
          <w:rFonts w:ascii="Arial" w:hAnsi="Arial" w:cs="Arial"/>
          <w:sz w:val="20"/>
          <w:szCs w:val="20"/>
        </w:rPr>
      </w:pPr>
      <w:r>
        <w:rPr>
          <w:rFonts w:cs="Arial" w:ascii="Arial" w:hAnsi="Arial"/>
          <w:sz w:val="20"/>
          <w:szCs w:val="20"/>
        </w:rPr>
        <w:t xml:space="preserve">No. 1 Troop was not engaged during the day but No. 2 Troop engaged enemy occupied houses in the Poggio Secco area, which had been observed from Meleto. Good results were obtained, air bursts being particularly effective. Enemy were seen to evacuate casualties. This position had been bothering and Kings but direct fire from the tanks from a flank finally dislodged them. </w:t>
        <w:br/>
        <w:t>During the day Partisan information indicated a possible cross</w:t>
        <w:softHyphen/>
        <w:t xml:space="preserve">ing of the deep ravine ahead, the ordinary bridge having been blown. A patrol, one platoon in strength, went out at last light accompanied by Capt. R. S. H. Sidebottom, and Sjt. Ridley of the Royal Engineers Section attached to B Squadron. They reported that the crossing was difficult but possible after demolitions.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7th July 1944</w:t>
      </w:r>
    </w:p>
    <w:p>
      <w:pPr>
        <w:pStyle w:val="NormalWeb"/>
        <w:jc w:val="both"/>
        <w:rPr>
          <w:rFonts w:ascii="Arial" w:hAnsi="Arial" w:cs="Arial"/>
          <w:sz w:val="20"/>
          <w:szCs w:val="20"/>
        </w:rPr>
      </w:pPr>
      <w:r>
        <w:rPr>
          <w:rFonts w:cs="Arial" w:ascii="Arial" w:hAnsi="Arial"/>
          <w:sz w:val="20"/>
          <w:szCs w:val="20"/>
        </w:rPr>
        <w:t>At 0530 hours the infantry moved forward and crossed the river. The Royal Engineers went down immedi</w:t>
        <w:softHyphen/>
        <w:t xml:space="preserve">ately afterwards and made the demolitions. No. 2 Troop moved into a position to give covering fire along the track. No. 1 Troop went down to the crossing but both leading tanks broke tracks on the approach to the crossing and the Troops did not cross until 1500 hours. Immediately after they crossed No. 2 Troop went over without incident and prepared to support another advance. These two Troops leaguered in the area and in spite of heavy nebelwerfer fire suffered no casualties. It was decided that 2nd-4th Hamps with C Squadron should capture Martino the following day.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8th July 1944</w:t>
      </w:r>
    </w:p>
    <w:p>
      <w:pPr>
        <w:pStyle w:val="NormalWeb"/>
        <w:jc w:val="both"/>
        <w:rPr>
          <w:rFonts w:ascii="Arial" w:hAnsi="Arial" w:cs="Arial"/>
          <w:sz w:val="20"/>
          <w:szCs w:val="20"/>
        </w:rPr>
      </w:pPr>
      <w:r>
        <w:rPr>
          <w:rFonts w:cs="Arial" w:ascii="Arial" w:hAnsi="Arial"/>
          <w:sz w:val="20"/>
          <w:szCs w:val="20"/>
        </w:rPr>
        <w:t xml:space="preserve">The plan was that 2nd-4th Hamps were to take Martino and the surrounding heights, supported by the tanks, first from Pavelli and then, if possible, from one of the heights - Point 531. A bad wadi was encountered but after an hour's hard work by the R.Es. four tanks were got safely across and the remainder positioned on the hill overlooking Martino. The infantry reached Palagio, but it was obvious that all movement forward of this place was observed by enemy forces holding the high ground at San Lucia. Lieut. Col. Mitchell thus decided to attack Point 505 which, after heavy fighting, was occupied and eventually consolidated. During this attack C Squadron engaged targets in Martino and Nos. 3 and 4 Troops advanced to San Andrea in an endeavour to reach Point 531. However, the ground was impossible and it was decided to leave them there for the night.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9th July 1944</w:t>
      </w:r>
    </w:p>
    <w:p>
      <w:pPr>
        <w:pStyle w:val="NormalWeb"/>
        <w:jc w:val="both"/>
        <w:rPr>
          <w:rFonts w:ascii="Arial" w:hAnsi="Arial" w:cs="Arial"/>
          <w:sz w:val="20"/>
          <w:szCs w:val="20"/>
        </w:rPr>
      </w:pPr>
      <w:r>
        <w:rPr>
          <w:rFonts w:cs="Arial" w:ascii="Arial" w:hAnsi="Arial"/>
          <w:sz w:val="20"/>
          <w:szCs w:val="20"/>
        </w:rPr>
        <w:t xml:space="preserve">The 2nd-4th Hamps were ordered to probe forward with a view to occupying Point 531, but were subjected to heavy fire and the attack was postponed until the following morning. </w:t>
        <w:br/>
        <w:t xml:space="preserve">During the morning Nos. 3 and 4 Troops shot up targets in the Martino area and the forward observation officer directed his guns on to the same area in the afternoon. In the process a lot of counter shelling was experienced and consequently the tanks withdrew to a more sheltered position for the night.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30th July 1944</w:t>
      </w:r>
    </w:p>
    <w:p>
      <w:pPr>
        <w:pStyle w:val="NormalWeb"/>
        <w:jc w:val="both"/>
        <w:rPr>
          <w:rFonts w:ascii="Arial" w:hAnsi="Arial" w:cs="Arial"/>
          <w:sz w:val="20"/>
          <w:szCs w:val="20"/>
        </w:rPr>
      </w:pPr>
      <w:r>
        <w:rPr>
          <w:rFonts w:cs="Arial" w:ascii="Arial" w:hAnsi="Arial"/>
          <w:sz w:val="20"/>
          <w:szCs w:val="20"/>
        </w:rPr>
        <w:t xml:space="preserve">At 0430 hours the 2nd-4th Hamps launched their attack on Point 531 and by 0600 hours the enemy had been driven from the feature. The 2nd Kings passed through 2nd-4th Hamps. A Squadron were not able to accompany them as no movement for tanks past the San Andrea area was possible and Martino was still in enemy hands.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31st July 1944</w:t>
      </w:r>
    </w:p>
    <w:p>
      <w:pPr>
        <w:pStyle w:val="NormalWeb"/>
        <w:jc w:val="both"/>
        <w:rPr>
          <w:rFonts w:ascii="Arial" w:hAnsi="Arial" w:cs="Arial"/>
          <w:sz w:val="20"/>
          <w:szCs w:val="20"/>
        </w:rPr>
      </w:pPr>
      <w:r>
        <w:rPr>
          <w:rFonts w:cs="Arial" w:ascii="Arial" w:hAnsi="Arial"/>
          <w:sz w:val="20"/>
          <w:szCs w:val="20"/>
        </w:rPr>
        <w:t xml:space="preserve">The Somersets supported by B Squadron captured Martino, and A Squadron, plus two Shermans, passed through on to Point 531. It proved impossible for A Squadron to follow 2nd Kings across the hills so all the 75 mm. Churchills, plus the two Shermans, engaged targets across the river on the 6th British Armoured Divisional front. Targets included a headquarters, two gun positions, a nebelwerfer position and transport on Route 69. </w:t>
        <w:br/>
        <w:t xml:space="preserve">As this position gave such excellent observation in front of the 6th Armoured Division, Lieut J Waters, and the two Sherman tanks were left at Point 531 on the three following days. Liaison was affected with 6th Armoured Division Forward Observation Officer and flash spotter, and Lieut. Waters fired off an average of 200 rounds per gun per day for the next three days.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1st August 1944</w:t>
      </w:r>
    </w:p>
    <w:p>
      <w:pPr>
        <w:pStyle w:val="NormalWeb"/>
        <w:jc w:val="both"/>
        <w:rPr>
          <w:rFonts w:ascii="Arial" w:hAnsi="Arial" w:cs="Arial"/>
          <w:sz w:val="20"/>
          <w:szCs w:val="20"/>
        </w:rPr>
      </w:pPr>
      <w:r>
        <w:rPr>
          <w:rFonts w:cs="Arial" w:ascii="Arial" w:hAnsi="Arial"/>
          <w:sz w:val="20"/>
          <w:szCs w:val="20"/>
        </w:rPr>
        <w:t xml:space="preserve">Sjt. Ridley and his R.E. Section repaired three demolitions in readiness for the next day's advance. C Squadron was moved up to Raggio a La Croche. The brigade axis now passed through a long defile which it was thought likely the enemy would defend.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2nd August 1944</w:t>
      </w:r>
    </w:p>
    <w:p>
      <w:pPr>
        <w:pStyle w:val="NormalWeb"/>
        <w:jc w:val="both"/>
        <w:rPr>
          <w:rFonts w:ascii="Arial" w:hAnsi="Arial" w:cs="Arial"/>
          <w:sz w:val="20"/>
          <w:szCs w:val="20"/>
        </w:rPr>
      </w:pPr>
      <w:r>
        <w:rPr>
          <w:rFonts w:cs="Arial" w:ascii="Arial" w:hAnsi="Arial"/>
          <w:sz w:val="20"/>
          <w:szCs w:val="20"/>
        </w:rPr>
        <w:t xml:space="preserve">Plans were made for an attack by C Squadron with one Troop of A Squadron to give right flank protection and also to shoot up part of the area by moonlight. Enemy fire from this flank had been giving the 2nd Kings trouble. Later on this day information was received that the enemy were likely to withdraw.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7th August 1944</w:t>
      </w:r>
    </w:p>
    <w:p>
      <w:pPr>
        <w:pStyle w:val="NormalWeb"/>
        <w:jc w:val="both"/>
        <w:rPr>
          <w:rFonts w:ascii="Arial" w:hAnsi="Arial" w:cs="Arial"/>
          <w:sz w:val="20"/>
          <w:szCs w:val="20"/>
        </w:rPr>
      </w:pPr>
      <w:r>
        <w:rPr>
          <w:rFonts w:cs="Arial" w:ascii="Arial" w:hAnsi="Arial"/>
          <w:sz w:val="20"/>
          <w:szCs w:val="20"/>
        </w:rPr>
        <w:t xml:space="preserve">The Commanding Officer reported to Brigadier S. N. Shoesmith, D.S.O., O.B.E., who informed him that the 2nd Battalion Duke of Cornwall's Light Infantry (2nd D.C.L.I.) would attack Incontro and that he would like the tanks to support in the first place from the area of Point 516. The Commanding Officer, accompanied by Major W. M. Mackean, M.C., made a detailed ground reconnaissance. It was clear that tanks could give excellent support from the area of Point 516 but in order to do so would have to be in positions entirely exposed to an unknown right flank. It was decided that Major Mackean would place Lieut. Irwin's Sherman Troop under his command and that this Troop was to be given the sole task of right flank observation and protection. In addition, a 75 mm. Troop of A Squadron was to take up a fire position to give further right flank protection whilst a further 75 mm. Troop of C Squadron should take up positions and be ready to engage targets on Point 436. </w:t>
      </w:r>
    </w:p>
    <w:p>
      <w:pPr>
        <w:pStyle w:val="NormalWeb"/>
        <w:spacing w:before="280" w:after="280"/>
        <w:jc w:val="both"/>
        <w:rPr>
          <w:rFonts w:ascii="Arial" w:hAnsi="Arial" w:cs="Arial"/>
          <w:sz w:val="20"/>
          <w:szCs w:val="20"/>
        </w:rPr>
      </w:pPr>
      <w:r>
        <w:rPr>
          <w:rFonts w:cs="Arial" w:ascii="Arial" w:hAnsi="Arial"/>
          <w:sz w:val="20"/>
          <w:szCs w:val="20"/>
        </w:rPr>
        <w:t xml:space="preserve">The Commanding Officer returned to Headquarters, 10th Infantry Brigade, and informed Brigadier Shoesmith that the tanks could give excellent support and that he thought tanks could make the ascent to Incontro although he could not guarantee this. Major Mackean then reported to Lieut. Col. Musson, D.S.O., who was commanding the 2nd D.C.L.I, and the plan was worked out in detail. The plan was a two-axis attack, the infantry attacking along the line of a re-entrant and the tanks along the axis of Point 516, Point 424 and Incontro. The attack was timed for 0525 hours on the 8th of August. Capt. R. S. H. Sidebottom went with the scout car to Headquarters, D.C.L.I, in a farm and acted as liaison officer. A very extensive artillery fire plan was laid on. The Commanding Officer approached Lieut. Colonel Brocklehurst, who was commanding the 30th Field Regiment R.A. and asked him if he could spare a forward observation officer for the following day's attack. Lieut. Colonel Brocklehurst most kindly agreed and this F.O.O. was with B Squadron by 1100 hou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3:00Z</dcterms:created>
  <dc:creator>Gareth Baillie-Stewart</dc:creator>
  <dc:description/>
  <cp:keywords/>
  <dc:language>en-US</dc:language>
  <cp:lastModifiedBy>Gareth</cp:lastModifiedBy>
  <dcterms:modified xsi:type="dcterms:W3CDTF">2013-09-30T14:03:00Z</dcterms:modified>
  <cp:revision>10</cp:revision>
  <dc:subject/>
  <dc:title>The North Irish Horse Battle Reports</dc:title>
</cp:coreProperties>
</file>