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The North Irish Horse Battle Repor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rth Af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st JANUARY 1943</w:t>
      </w:r>
    </w:p>
    <w:p>
      <w:pPr>
        <w:pStyle w:val="NormalWeb"/>
        <w:jc w:val="both"/>
        <w:rPr>
          <w:rFonts w:ascii="Arial" w:hAnsi="Arial" w:cs="Arial"/>
          <w:sz w:val="20"/>
          <w:szCs w:val="20"/>
        </w:rPr>
      </w:pPr>
      <w:r>
        <w:rPr>
          <w:rFonts w:cs="Arial" w:ascii="Arial" w:hAnsi="Arial"/>
          <w:sz w:val="20"/>
          <w:szCs w:val="20"/>
        </w:rPr>
        <w:t xml:space="preserve">After two months' beet-pulling in the fields of Norfolk the Regiment was celebrating Christmas, 1942, when on 24th December news came through that we were to proceed overseas almost immediately. The vehicles were to leave within a few days, and the personnel shortly after that. The Commanding Officer, Lt. Col. D. Dawnay, was on leave in Ireland at the time and the Second-in-Command, Major The Lord O'Neill, was at the Senior Officers' School. Major J. Rew immediately set to work to prepare the Regiment for abroad, and, due to his excellent organisation and the hard work of all ranks, all tanks and vehicles were ready to leave on their appointed days. </w:t>
      </w:r>
    </w:p>
    <w:p>
      <w:pPr>
        <w:pStyle w:val="NormalWeb"/>
        <w:jc w:val="both"/>
        <w:rPr>
          <w:rFonts w:ascii="Arial" w:hAnsi="Arial" w:cs="Arial"/>
          <w:sz w:val="20"/>
          <w:szCs w:val="20"/>
        </w:rPr>
      </w:pPr>
      <w:r>
        <w:rPr>
          <w:rFonts w:cs="Arial" w:ascii="Arial" w:hAnsi="Arial"/>
          <w:sz w:val="20"/>
          <w:szCs w:val="20"/>
        </w:rPr>
        <w:t>After the departure of the vehicles the Regiment was allowed to proceed on embarkation leave, the average length of which, in</w:t>
        <w:softHyphen/>
        <w:t xml:space="preserve">cluding travelling time, was six days. A few who had to remain on duty on the boats missed their leave but bore their disappointment well. Shortly before the Regiment left Wickham Market our Hon. Colonel, The Earl of Shaftesbury, K.P., came down to inspect the Regiment and to say farewell He made a most heartening speech which was greatly appreciated by all ranks. </w:t>
      </w:r>
    </w:p>
    <w:p>
      <w:pPr>
        <w:pStyle w:val="NormalWeb"/>
        <w:jc w:val="both"/>
        <w:rPr>
          <w:rFonts w:ascii="Arial" w:hAnsi="Arial" w:cs="Arial"/>
          <w:sz w:val="20"/>
          <w:szCs w:val="20"/>
        </w:rPr>
      </w:pPr>
      <w:r>
        <w:rPr>
          <w:rFonts w:cs="Arial" w:ascii="Arial" w:hAnsi="Arial"/>
          <w:sz w:val="20"/>
          <w:szCs w:val="20"/>
        </w:rPr>
        <w:t xml:space="preserve">On the night of 20th-21st January, 1943, we steamed out of Wickham Market and arrived next morning at Liverpool where the Regiment immediately embarked on HMT. "Duchess of York." We cast off from the quayside during the morning of the 22nd January and lay off until 23rd when we sailed to join the convoy. In the early hours of the 24th all ranks were astir to see the Northern coast of Ireland and, as we slowly passed Rathlin Island, Whitepark Bay (where we did our first armoured car T.E W.T.), Portrush (of happy memories) and Magilligan Point, the men sang with great feeling until the shores of Ireland slowly faded from view. </w:t>
      </w:r>
    </w:p>
    <w:p>
      <w:pPr>
        <w:pStyle w:val="NormalWeb"/>
        <w:jc w:val="both"/>
        <w:rPr>
          <w:rFonts w:ascii="Arial" w:hAnsi="Arial" w:cs="Arial"/>
          <w:sz w:val="20"/>
          <w:szCs w:val="20"/>
        </w:rPr>
      </w:pPr>
      <w:r>
        <w:rPr>
          <w:rFonts w:cs="Arial" w:ascii="Arial" w:hAnsi="Arial"/>
          <w:sz w:val="20"/>
          <w:szCs w:val="20"/>
        </w:rPr>
        <w:t xml:space="preserve">The voyage was uneventful; we formed part of a fair-sized convoy with a small aircraft carrier in the centre. As we neared Gibraltar the convoy split in two, one part going round the Cape and seven ships altering course to pass through the Straits. We passed the Rock at 0220 hours on Sunday, 31st January, and many were on deck to see this fine spectacle. There was a bright moon - the Rock was brilliantly lit and searchlights were sweeping the sky. It was very impressive.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January 1943</w:t>
      </w:r>
    </w:p>
    <w:p>
      <w:pPr>
        <w:pStyle w:val="NormalWeb"/>
        <w:jc w:val="both"/>
        <w:rPr>
          <w:rFonts w:ascii="Arial" w:hAnsi="Arial" w:cs="Arial"/>
          <w:sz w:val="20"/>
          <w:szCs w:val="20"/>
        </w:rPr>
      </w:pPr>
      <w:r>
        <w:rPr>
          <w:rFonts w:cs="Arial" w:ascii="Arial" w:hAnsi="Arial"/>
          <w:sz w:val="20"/>
          <w:szCs w:val="20"/>
        </w:rPr>
        <w:t xml:space="preserve">On 31st January we were told that we should arrive next morning and that we might have to march anything up to 17 miles. This prospect was not hailed with delight but nobody believed that it could be true. On 1st February we duly arrived in Algiers, where we were immediately informed that we must disembark forthwith and march 15 miles to our transit camp. The Regiment was clear of the boat about 1530 hours and the long march began at 1645 hours. The first few miles were through the cobbled streets of Algiers which did not give our feet a very good start. The Regiment, however, stuck it out manfully, and with the aid of whistling and singing we arrived shortly before 2200 hours, to find that our billets consisted of wine vat buildings with stone floors. It certainly was a very long 15 miles.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ebruary 1943</w:t>
      </w:r>
    </w:p>
    <w:p>
      <w:pPr>
        <w:pStyle w:val="NormalWeb"/>
        <w:jc w:val="both"/>
        <w:rPr>
          <w:rFonts w:ascii="Arial" w:hAnsi="Arial" w:cs="Arial"/>
          <w:sz w:val="20"/>
          <w:szCs w:val="20"/>
        </w:rPr>
      </w:pPr>
      <w:r>
        <w:rPr>
          <w:rFonts w:cs="Arial" w:ascii="Arial" w:hAnsi="Arial"/>
          <w:sz w:val="20"/>
          <w:szCs w:val="20"/>
        </w:rPr>
        <w:t xml:space="preserve">On 4th February, the Regiment, less a composite party consisting chiefly of A Squadron, left Algiers by boat for Phillipville. We had been promised some excitement by the Navy but the voyage proved uneventful and we duly arrived at Phillipville on the morning of 5th February. </w:t>
      </w:r>
    </w:p>
    <w:p>
      <w:pPr>
        <w:pStyle w:val="NormalWeb"/>
        <w:jc w:val="both"/>
        <w:rPr>
          <w:rFonts w:ascii="Arial" w:hAnsi="Arial" w:cs="Arial"/>
          <w:sz w:val="20"/>
          <w:szCs w:val="20"/>
        </w:rPr>
      </w:pPr>
      <w:r>
        <w:rPr>
          <w:rFonts w:cs="Arial" w:ascii="Arial" w:hAnsi="Arial"/>
          <w:sz w:val="20"/>
          <w:szCs w:val="20"/>
        </w:rPr>
        <w:t xml:space="preserve">February we were busily engaged in unloading our vehicles at Phillipville, Boujie and Algiers. Matters were further complicated by the fact that one ship in the vehicle convoy had been forced to return to England with twenty-two tanks and seventeen 3-ton lorries on board. This ship arrived in Bone in a later convoy on February.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February 1943</w:t>
      </w:r>
    </w:p>
    <w:p>
      <w:pPr>
        <w:pStyle w:val="NormalWeb"/>
        <w:jc w:val="both"/>
        <w:rPr>
          <w:rFonts w:ascii="Arial" w:hAnsi="Arial" w:cs="Arial"/>
          <w:sz w:val="20"/>
          <w:szCs w:val="20"/>
        </w:rPr>
      </w:pPr>
      <w:r>
        <w:rPr>
          <w:rFonts w:cs="Arial" w:ascii="Arial" w:hAnsi="Arial"/>
          <w:sz w:val="20"/>
          <w:szCs w:val="20"/>
        </w:rPr>
        <w:t xml:space="preserve">On 19th February the Regiment left Phillipville for Le Kef by road while our tanks were going forward by transporter and by rail. During the next few days we had tanks and vehicles scattered over a very wide area of North Africa, all on their way to, or waiting to leave for, Le Kef.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February 1943</w:t>
      </w:r>
    </w:p>
    <w:p>
      <w:pPr>
        <w:pStyle w:val="NormalWeb"/>
        <w:jc w:val="both"/>
        <w:rPr>
          <w:rFonts w:ascii="Arial" w:hAnsi="Arial" w:cs="Arial"/>
          <w:sz w:val="20"/>
          <w:szCs w:val="20"/>
        </w:rPr>
      </w:pPr>
      <w:r>
        <w:rPr>
          <w:rFonts w:cs="Arial" w:ascii="Arial" w:hAnsi="Arial"/>
          <w:sz w:val="20"/>
          <w:szCs w:val="20"/>
        </w:rPr>
        <w:t>A large proportion of the Regiment reached our harbour near Le Kef on the evening of 20th Februar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February 1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rly next day news came in that the Germans had made a determined push, had succeeded in forcing the Kasserine Gap and were advancing rapidly on Thala. The 6th Armoured Division was mmediately switched to meet this threat, and Brigadier R. H. Maxwell was put in command of the defence of Le Kef. For this he had a small mixed force of tanks from N.I.H. and 51st Battn. Royal Tank Regt., all the tanks available of 142nd R.A.C. with one Troop of ours in addition, having been sent off to Sbeitla the day before we reached Le Kef. This mixed force of tanks was put under command of Lt. Col. Timmis, commanding 51st Battn. Royal Tank Regiment and a force consisting of five companies of infantry (two of which were the headquarters personnel of N.I.H. and 142nd Regiment, Royal Armoured Corps), two Troops anti-</w:t>
        <w:softHyphen/>
        <w:t>tank guns, a detachment of Royal Engineers, were placed under command of Lt. Col. Dawnay In addition, several tanks from 6th Armoured Division workshops in Le Kef were to be used as pillboxes under the command of Major E. V. Strickland. The organisation of this defence went on from 21st to 24th February, during which time Le Kef was dive-bombed three times, very little damage being done. By 24th February the Germans were retiring back again towards the Kasserine Gap and we returned to our harbour outside Le K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February 1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26th February Lt. Col. Dawnay was ordered to go to head</w:t>
        <w:softHyphen/>
        <w:t>quarters, 78th Division, to report to Major-General V. Evelegh, with the object of receiving preliminary instructions for the em</w:t>
        <w:softHyphen/>
        <w:t>ployment of the N.I.H. in the area Medjez El Bab-Slough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t. Col. Dawnay met Major-General Evelegh as he was leaving his headquarters and was immediately taken out to see a battle which had suddenly developed in the area. The Germans had made an attack at first light and had succeeded in making a con</w:t>
        <w:softHyphen/>
        <w:t xml:space="preserve">siderable advance. The 9th Infantry Brigade, however, threw the enemy back and took a good number of prisoners. As there had been much enemy activity along the whole front Lt. Col. Dawney, on returning to headquarters 78th Division took the precaution of having Advanced 5th Corps rung up to find out if there had been any alteration of plan. He was informed that the Regiment would not be going under command of the 78th Division immediately but that there were no plans as yet for its employment. Lt. Col. Dawnay then drove quietly back to the Regiment's harbour area near Le Kef where, on arrival, he at once saw that something was on. He was told that he was wanted urgently at headquarters, </w:t>
      </w:r>
      <w:r>
        <w:rPr>
          <w:rFonts w:cs="Arial" w:ascii="Arial" w:hAnsi="Arial"/>
          <w:spacing w:val="12"/>
          <w:sz w:val="20"/>
          <w:szCs w:val="20"/>
        </w:rPr>
        <w:t>25th</w:t>
      </w:r>
      <w:r>
        <w:rPr>
          <w:rFonts w:cs="Arial" w:ascii="Arial" w:hAnsi="Arial"/>
          <w:sz w:val="20"/>
          <w:szCs w:val="20"/>
        </w:rPr>
        <w:t xml:space="preserve"> Army Tank Brigade, and when he arrived there found that orders had already been given to Major Rew, Major The Lord O'Neill still being in Bone marshalling the last boat load of tanks and vehicles.  </w:t>
      </w:r>
    </w:p>
    <w:p>
      <w:pPr>
        <w:pStyle w:val="NormalWeb"/>
        <w:jc w:val="both"/>
        <w:rPr>
          <w:rFonts w:ascii="Arial" w:hAnsi="Arial" w:cs="Arial"/>
          <w:sz w:val="20"/>
          <w:szCs w:val="20"/>
        </w:rPr>
      </w:pPr>
      <w:r>
        <w:rPr>
          <w:rFonts w:cs="Arial" w:ascii="Arial" w:hAnsi="Arial"/>
          <w:sz w:val="20"/>
          <w:szCs w:val="20"/>
        </w:rPr>
        <w:t>Our destination was Beja. A strong German attack with tanks had been launched against Sidi Nsir and a very grave threat was developing against our positions at Hunt's Gap. We were to move at top speed all through the night. Lt. Col. Dawnay issued orders and left for Beja at 1930 hours with his Intelligence Officer, Lt. P. Francis, and A and B Squadron Reconnaissance Officers, Captains P. C. M. Sinclair and A. K. E. Finch Noyes. He arrived at Beja at about 0100 hours and went immediately to headquarters 46th Division, where he met Brigadier Maxwell who took him in at once to see Major-General H. A. Freeman-Attwood. Lt. Col. Dawnay was told that the situation was rather grave, that Sidi Nsir had fallen and that it was essential for our tanks to be in position by first light. He was then given instructions as to the two localities which our tanks were to occupy and was informed that he came under command of Brigadier James, V.C., M.C., commanding 128th Infantry Brigade. Meanwhile the Regiment consisting of A Squadron less one Troop and B Squadron less two Troops, had left harbour at 2000 hours and was proceeding along the winding, hilly road to Souk El Arba. It was a pitch black night and rain was falling heavily. The road surface was treacherous and to make matters worse the route was choked with transport. By 0300 hours it was obvious from reports coming in from the military police that the tanks could not possibly reach Beja by first light.</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February 1943</w:t>
      </w:r>
    </w:p>
    <w:p>
      <w:pPr>
        <w:pStyle w:val="NormalWeb"/>
        <w:jc w:val="both"/>
        <w:rPr>
          <w:rFonts w:ascii="Arial" w:hAnsi="Arial" w:cs="Arial"/>
          <w:sz w:val="20"/>
          <w:szCs w:val="20"/>
        </w:rPr>
      </w:pPr>
      <w:r>
        <w:rPr>
          <w:rFonts w:cs="Arial" w:ascii="Arial" w:hAnsi="Arial"/>
          <w:sz w:val="20"/>
          <w:szCs w:val="20"/>
        </w:rPr>
        <w:t xml:space="preserve">During the early hours of 27th February Lt. Col. Dawnay worked out his orders and arranged for his two reconnaissance officers to be taken forward by two divisional liaison officers to do a reconnaissance at first light. He then sent the Brigade L.O. back to bring forward Majors Rew and Ketchell to receive orders at the level crossing at Beja before the arrival of the tanks. Orders were given out to Major Rew and Major Ketchell at about 0630 hours and the tanks, which arrived at approximately 0700 hours, were immediately refuelled. In a very short space of time, despite the fact that the lorries with the petrol had been diverted by the military police and had to be found, the two Squadrons were on their way to their localities. By 0900 hours they were both in position.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B Squadron on the right occupied a locality to the West of Djebel Munchar and A Squadron took up a position in "The Loop" just to the north-east of Ksar Mezouar station. This latter position proved to be the key to the defence of Beja, it blocked the defile which was formed by an anti-task obstacle and mines extending to the south as far as Djebel Munchar and by hilly and mined country to the north. If the enemy had succeeded in forcing a way through this gap, their armour would have de</w:t>
        <w:softHyphen/>
        <w:t xml:space="preserve">bouched into the rolling country to the north-east of Beja and nothing would have saved that town. If Beja had fallen it would probably have meant a withdrawal of the allied line to a distance of over fifty miles. </w:t>
      </w:r>
    </w:p>
    <w:p>
      <w:pPr>
        <w:pStyle w:val="NormalWeb"/>
        <w:jc w:val="both"/>
        <w:rPr>
          <w:rFonts w:ascii="Arial" w:hAnsi="Arial" w:cs="Arial"/>
          <w:sz w:val="20"/>
          <w:szCs w:val="20"/>
        </w:rPr>
      </w:pPr>
      <w:r>
        <w:rPr>
          <w:rFonts w:cs="Arial" w:ascii="Arial" w:hAnsi="Arial"/>
          <w:sz w:val="20"/>
          <w:szCs w:val="20"/>
        </w:rPr>
        <w:t xml:space="preserve">During the afternoon of 27th February both the Squadrons took stock of their positions and liaised with the infantry. A Squadron was mortared a little bit and in moving a Troop at the infantry request so as to have a Besa shoot, Sjt. Allen's tank was hit in the engine by a shell from an anti-tank gun or tank and was knocked out: another tank was hit on the track, which was broken. There were no casualties. After last light the Squadron withdrew to harbour near Sidi Mimech. B Squadron harboured in their own locality. </w:t>
      </w:r>
    </w:p>
    <w:p>
      <w:pPr>
        <w:pStyle w:val="NormalWeb"/>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February 1943</w:t>
      </w:r>
    </w:p>
    <w:p>
      <w:pPr>
        <w:pStyle w:val="NormalWeb"/>
        <w:jc w:val="both"/>
        <w:rPr>
          <w:rFonts w:ascii="Arial" w:hAnsi="Arial" w:cs="Arial"/>
          <w:sz w:val="20"/>
          <w:szCs w:val="20"/>
        </w:rPr>
      </w:pPr>
      <w:r>
        <w:rPr>
          <w:rFonts w:cs="Arial" w:ascii="Arial" w:hAnsi="Arial"/>
          <w:sz w:val="20"/>
          <w:szCs w:val="20"/>
        </w:rPr>
        <w:t xml:space="preserve">Before first light on 28th February A Squadron returned to take up their position in "The Loop" and while doing this Major Ketchell's tank was hit by an anti-tank gun, Sjt. Walters and Tpr. Nursey being instantly killed and Major Ketchell badly wounded. The Squadron 2nd in Command, and Reconnaissance officer Captains R. J. Griffith and P.CM. Sinclair, were not present owing to broken-down tanks and the command of the Squadron devolved for the time being upon Lieut. W. R. Hern. It was not long before reports began to come in to Lt. Col. Dawnay, whose Headquarters was situated at Headquarters, the 128th Infantry Brigade, at Sidi Mimech, of enemy armour manoeuvring in the area. Orders were immediately given to Captain Sinclair that on no account were his tanks to go forward to engage the enemy but he was to wait for them to come on to him. Major Rew was then ordered to leave one Troop in his locality by the Munchar and to lead the remainder of his Squadron to take up a position around Ksar Mezouar Station. </w:t>
      </w:r>
    </w:p>
    <w:p>
      <w:pPr>
        <w:pStyle w:val="NormalWeb"/>
        <w:jc w:val="both"/>
        <w:rPr>
          <w:rFonts w:ascii="Arial" w:hAnsi="Arial" w:cs="Arial"/>
          <w:sz w:val="20"/>
          <w:szCs w:val="20"/>
        </w:rPr>
      </w:pPr>
      <w:r>
        <w:rPr>
          <w:rFonts w:cs="Arial" w:ascii="Arial" w:hAnsi="Arial"/>
          <w:sz w:val="20"/>
          <w:szCs w:val="20"/>
        </w:rPr>
        <w:t>This was successfully accomplished without loss and Major Rew took over local command of the area com</w:t>
        <w:softHyphen/>
        <w:t>prising " The Loop," Ksar Mezouar Farm, "T" Road west of Djebel Munchar and Ksar Mezouar Station, Capt. Griffith, who arrived at about 1100 hours, being in command of A Squadron in "The Loop." Major Rew immediately made a reconnais</w:t>
        <w:softHyphen/>
        <w:t xml:space="preserve">sance, liaised with the infantry and organised his defensive positions quickly and effectively. After mid-day enemy activity increased, and their armour continued to manoeuvre around probing for a weak spot. </w:t>
      </w:r>
    </w:p>
    <w:p>
      <w:pPr>
        <w:pStyle w:val="NormalWeb"/>
        <w:jc w:val="both"/>
        <w:rPr>
          <w:rFonts w:ascii="Arial" w:hAnsi="Arial" w:cs="Arial"/>
          <w:sz w:val="20"/>
          <w:szCs w:val="20"/>
        </w:rPr>
      </w:pPr>
      <w:r>
        <w:rPr>
          <w:rFonts w:cs="Arial" w:ascii="Arial" w:hAnsi="Arial"/>
          <w:sz w:val="20"/>
          <w:szCs w:val="20"/>
        </w:rPr>
        <w:t>About this time Lieut. Hern had a shot at a Mark VI and holed it through the turret. At the same time he was hit by a ricochet and wounded in the back of the neck. He was im</w:t>
        <w:softHyphen/>
        <w:t xml:space="preserve">mediately evacuated. At 1400 hours the enemy put in his real attack and advanced along the more easterly road of the "Antlers" with the object of forcing his way through the defile. This attack was met by our tanks, the anti-tank guns in the area and heavy artillery fire and was decisively defeated, several enemy tanks being set on fire and knocked out. Shortly after this Capt. Griffith proceeded to Headquarters, and 4th Hampshires, and on his return reported a number of German tanks in the valley out of range of our 6-pounders. The location of these tanks was given to the medium artillery who put down a concentration for about 30 minutes and, when darkness fell, Capt. Evans, R.E., went forward and found one disabled German tank which he blew up.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In the evening of this day the German armour formed up again with the obvious intention of putting in another attack. Our reconnaissance Troop, commanded by and Lieut. H. E. Irwin, which had done invaluable work in providing extra observation posts throughout the day reported this concentration of tanks and the medium artillery was immediately brought to bear on this splendid target with disastrous results to the enemy who, after one tank had been hit, were thrown into a state of confusion. Next morning their tanks were found abandoned. </w:t>
      </w:r>
    </w:p>
    <w:p>
      <w:pPr>
        <w:pStyle w:val="NormalWeb"/>
        <w:jc w:val="both"/>
        <w:rPr>
          <w:rFonts w:ascii="Arial" w:hAnsi="Arial" w:cs="Arial"/>
          <w:sz w:val="20"/>
          <w:szCs w:val="20"/>
        </w:rPr>
      </w:pPr>
      <w:r>
        <w:rPr>
          <w:rFonts w:cs="Arial" w:ascii="Arial" w:hAnsi="Arial"/>
          <w:sz w:val="20"/>
          <w:szCs w:val="20"/>
        </w:rPr>
        <w:t xml:space="preserve">During the night of 28th February - 1st March, the German infantry put in an attack and shortly after first light succeeded in driving our infantry off the high feature, Point 374, immediately to the north of "The Loop." This meant that we were completely overlooked from the north and gave the enemy the most perfect observation posts. Our infantry at that time was not sufficiently strong to put in an immediate counter-attack and Commander of the 46th Division made application for the use of the corps reserve which consisted of only one infantry battalion, the 8th Argyll and Sutherland Highlanders.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 xml:space="preserve">On the morning of 1st March, Capt. Griffith went forward on foot and entered one of the six German tanks which had been abandoned the previous evening. He brought back a wallet and other equipment which was immediately sent to Headquarters, 128th Brigade. Major Rew then made a plan to blow up these tanks. Brigadier James heard of this but decided that there would not be sufficient explosive available on the spot and he ordered Capt. Evans to go forward with a party of R.E.s to destroy these tanks. While Capt. Evans was collecting this party it was decided to put down a heavy concentration of fire on to the area of the abandoned tanks and Lt. Col. Dawnay gave orders over the wireless that nobody was to go forward until Capt. Evans arrived. There was a misunderstanding over this and when the artillery fire came down it was found that Capt. Griffith was in the area and the fire had to be hastily called off. Immediately Capt. Griffith returned this fire was again put down. Meantime Capt. Evans left in a 15-cwt. truck full of explosive and he reached Ksar Mezouar safely. Almost immediately after the explosive had been removed from the truck enemy aircraft appeared and scored a direct hit on the vehicle. The R.E.s then proceeded to make a reconnassance and towards the end of an eventful afternoon, which had seemed a very long one to those waiting anxiously at Sidi Mimech, all the enemy tanks were successfully destroyed. . </w:t>
      </w:r>
    </w:p>
    <w:p>
      <w:pPr>
        <w:pStyle w:val="NormalWeb"/>
        <w:jc w:val="both"/>
        <w:rPr>
          <w:rFonts w:ascii="Arial" w:hAnsi="Arial" w:cs="Arial"/>
          <w:sz w:val="20"/>
          <w:szCs w:val="20"/>
        </w:rPr>
      </w:pPr>
      <w:r>
        <w:rPr>
          <w:rFonts w:cs="Arial" w:ascii="Arial" w:hAnsi="Arial"/>
          <w:sz w:val="20"/>
          <w:szCs w:val="20"/>
        </w:rPr>
        <w:t xml:space="preserve">Throughout the day the Germans put down intense mortar fire at intervals and just before last light more armour was seen manoeuvring in the valley. The artillery again opened up on this area and dispersed the enemy tanks. </w:t>
      </w:r>
    </w:p>
    <w:p>
      <w:pPr>
        <w:pStyle w:val="NormalWeb"/>
        <w:jc w:val="both"/>
        <w:rPr>
          <w:rFonts w:ascii="Arial" w:hAnsi="Arial" w:cs="Arial"/>
          <w:sz w:val="20"/>
          <w:szCs w:val="20"/>
        </w:rPr>
      </w:pPr>
      <w:r>
        <w:rPr>
          <w:rFonts w:cs="Arial" w:ascii="Arial" w:hAnsi="Arial"/>
          <w:sz w:val="20"/>
          <w:szCs w:val="20"/>
        </w:rPr>
        <w:t>During the morning of this day C Squadron reached Beja and Major Welch was Immediately sent, forward to make a recon</w:t>
        <w:softHyphen/>
        <w:t>naissance of "The Loop," with the idea of relieving A and B Squadrons that night in the afternoon, however, we received orders that three Troops were to be despatched immedi</w:t>
        <w:softHyphen/>
        <w:t xml:space="preserve">ately to Sedjenane. Major Welch was thereupon ordered to leave with reconnaissance officer in a scout car and three Troops and to move on tracks through the nigh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 xml:space="preserve">On 2nd March the remaining two Troops of B Squadron and Regimental Headquarters Troop arrived at Beja. The two B Squadron Troops were immediately sent forward to Major Rew and the R.H.Q. Troop was left in reserve at Beja where it was heavily dive- Bombed during the day but suffered no casualties. Early in the day a report came in that another German Mark VI tank was in the area of those previously destroyed and that this was bogged down and abandoned. It was hoped to effect recovery but later in the day the R.E.s had to go forward and blow it up. </w:t>
      </w:r>
    </w:p>
    <w:p>
      <w:pPr>
        <w:pStyle w:val="NormalWeb"/>
        <w:jc w:val="both"/>
        <w:rPr>
          <w:rFonts w:ascii="Arial" w:hAnsi="Arial" w:cs="Arial"/>
          <w:sz w:val="20"/>
          <w:szCs w:val="20"/>
        </w:rPr>
      </w:pPr>
      <w:r>
        <w:rPr>
          <w:rFonts w:cs="Arial" w:ascii="Arial" w:hAnsi="Arial"/>
          <w:sz w:val="20"/>
          <w:szCs w:val="20"/>
        </w:rPr>
        <w:t>Enemy armour and infantry began in the morning to manoeuvre in the area round El Guessa Farm, which had fallen during the night of 1st-2nd March, and prepared to make an attack on Montagne Farm. This eventually materialised during the after</w:t>
        <w:softHyphen/>
        <w:t>noon and our tank crews at Ksar Mezouar Station saw this attack go in. Enemy infantry were seen advancing. For a moment our men thought that the farm was lost. Suddenly it was observed that the enemy were not advancing to the attack but were in the act of surrendering. It was a moment of great relief. Shortly after</w:t>
        <w:softHyphen/>
        <w:t xml:space="preserve">wards these prisoners were on their way to Sidi Mimech where they stated that the artillery fire had been more severe than that experienced in Russia and that they could stand no more. </w:t>
      </w:r>
    </w:p>
    <w:p>
      <w:pPr>
        <w:pStyle w:val="NormalWeb"/>
        <w:jc w:val="both"/>
        <w:rPr>
          <w:rFonts w:ascii="Arial" w:hAnsi="Arial" w:cs="Arial"/>
          <w:sz w:val="20"/>
          <w:szCs w:val="20"/>
        </w:rPr>
      </w:pPr>
      <w:r>
        <w:rPr>
          <w:rFonts w:cs="Arial" w:ascii="Arial" w:hAnsi="Arial"/>
          <w:sz w:val="20"/>
          <w:szCs w:val="20"/>
        </w:rPr>
        <w:t>During the night of 2nd-3rd March the 8th Argyll and Suther</w:t>
        <w:softHyphen/>
        <w:t xml:space="preserve">land Highlanders arrived in the area to relieve 4th Hamps, the commander, 46th Division having obtained permission to use the Argylls to restore the positions captured by the German infantry on the night of 28th February-1st March. At 1000 hours on 3rd March this attack was put in. The two companies on the left were successful but the Company on the right was unable to reach its objective owing to intensive mortaring and machine-gun fire. During the afternoon Lt. Col. Dawnay received orders from the divisional commander that he was to send one Troop to advance north as far as a small house by d'A Haneeb, along the winding road which led behind the newly-captured enemy position at Point 374. </w:t>
      </w:r>
    </w:p>
    <w:p>
      <w:pPr>
        <w:pStyle w:val="NormalWeb"/>
        <w:jc w:val="both"/>
        <w:rPr>
          <w:rFonts w:ascii="Arial" w:hAnsi="Arial" w:cs="Arial"/>
          <w:sz w:val="20"/>
          <w:szCs w:val="20"/>
        </w:rPr>
      </w:pPr>
      <w:r>
        <w:rPr>
          <w:rFonts w:cs="Arial" w:ascii="Arial" w:hAnsi="Arial"/>
          <w:sz w:val="20"/>
          <w:szCs w:val="20"/>
        </w:rPr>
        <w:t xml:space="preserve">The object of this was to keep the enemy's heads down by fire while the Argyll Company, which had failed in the morning, advanced again on its objective. It was known that the road was mined and that there was a small enemy anti-tank gun guarding the road. No. 2 Troop A Squadron, commanded by Lieut. J. A. Ballantyne, was selected for the task and the following plan was made: </w:t>
      </w:r>
    </w:p>
    <w:p>
      <w:pPr>
        <w:pStyle w:val="Normal"/>
        <w:rPr/>
      </w:pPr>
      <w:r>
        <w:rPr>
          <w:rFonts w:cs="Arial" w:ascii="Arial" w:hAnsi="Arial"/>
          <w:sz w:val="20"/>
          <w:szCs w:val="20"/>
        </w:rPr>
        <w:t xml:space="preserve">1700 -1705 hours  </w:t>
        <w:tab/>
        <w:t xml:space="preserve">Concentration on anti-tank gun. </w:t>
        <w:br/>
        <w:t xml:space="preserve">1702 hours </w:t>
        <w:tab/>
        <w:tab/>
        <w:t xml:space="preserve">Smoke from close support tank on enemy minefield and anti-tank gun. </w:t>
        <w:br/>
        <w:t xml:space="preserve">1703 hours </w:t>
        <w:tab/>
        <w:tab/>
        <w:t xml:space="preserve">Party of R.E.s advance in carrier to lift mines. </w:t>
        <w:br/>
        <w:t xml:space="preserve">1705 hours  </w:t>
        <w:tab/>
        <w:tab/>
        <w:t xml:space="preserve">Smoke from artillery to shield right flank of Troop </w:t>
        <w:br/>
        <w:t xml:space="preserve">                                       advance to start line. Four Brens from Reconnaissance Troop in posi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cover lifting of mines. </w:t>
      </w:r>
    </w:p>
    <w:p>
      <w:pPr>
        <w:pStyle w:val="Normal"/>
        <w:rPr>
          <w:rFonts w:ascii="Arial" w:hAnsi="Arial" w:cs="Arial"/>
          <w:sz w:val="20"/>
          <w:szCs w:val="20"/>
        </w:rPr>
      </w:pPr>
      <w:r>
        <w:rPr>
          <w:rFonts w:cs="Arial" w:ascii="Arial" w:hAnsi="Arial"/>
          <w:sz w:val="20"/>
          <w:szCs w:val="20"/>
        </w:rPr>
        <w:t xml:space="preserve">1706 hours  </w:t>
        <w:tab/>
        <w:tab/>
        <w:t>Troop to advance to start 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Troop to advance from start line when signal, which was carefully arranged, was given by R.E.'s who had also an officer in the leading tank. R.E.s to re-board carrier and, same operation to be repeated if further minefields m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ncentration and smoke were put down according to plan and the enemy reacted immediately with very accurate machine-gun and mortar fire. The carrier conveying the sappers was hit and ditched, one sapper being wounded and the remainder going to ground. The Troop leader called for more smoke from Capt. Griffith in the close support tank and then ordered the Troop to advance although no signal had been received from the R.E.s. On the point tank reaching the minefield the R.E. officer advised that they should not go on but the Troop leader decided to continue with the advance. The point tank was blown up and the other mines exploded in sympat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oop leader's and the reserve tank passed through but the latter was hit several times by mortar shells and broke a track. Lieut. Ballantyne, showing great deter</w:t>
        <w:softHyphen/>
        <w:t xml:space="preserve">mination, continued and reached his objective from which he reported that none of our infantry was in sight. The Argyll Company failed to take the objective. The Troop leader was then ordered to return after which nothing further was heard on the wireless. The tank was seen next day lying abandoned and from inspection at a later date it was obvious that it had been mined as it was returning. Lieut. Ballantyne and two of the crew have since been reported as prisoners of war in Italy. The crews of the other two tanks remained in their tanks until after midnight when, having decided that it was impossible to effect recovery that night, Lt. Col. Dawnay gave the order to immobilise and evacuate. The crews carried out this operation successfully and arrived back in "The Loop" at about 0200 hours.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On the morning of 4th March A and B Squadrons, who were still in position in "The Loop” and Ksar Mezouar Station, were heavily mortared. Major Rew, while looking out of his tank, was killed by the blast of a mortar bomb. His death was an ir</w:t>
        <w:softHyphen/>
        <w:t xml:space="preserve">reparable loss to the Regiment, his organisation of the defences of Hunt's Gap in most difficult conditions was splendidly executed. Capt. G. P. Russell immediately took over command of the Squadron on 5th March Major E. V. Strickland, who had been commanding Brigade H.Q. Squadron, arrived to take over A Squadron.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1</w:t>
      </w:r>
      <w:r>
        <w:rPr>
          <w:rFonts w:cs="Arial" w:ascii="Arial" w:hAnsi="Arial"/>
          <w:sz w:val="20"/>
          <w:szCs w:val="20"/>
          <w:vertAlign w:val="superscript"/>
        </w:rPr>
        <w:t>st</w:t>
      </w:r>
      <w:r>
        <w:rPr>
          <w:rFonts w:cs="Arial" w:ascii="Arial" w:hAnsi="Arial"/>
          <w:sz w:val="20"/>
          <w:szCs w:val="20"/>
        </w:rPr>
        <w:t xml:space="preserve"> March</w:t>
      </w:r>
    </w:p>
    <w:p>
      <w:pPr>
        <w:pStyle w:val="NormalWeb"/>
        <w:jc w:val="both"/>
        <w:rPr>
          <w:rFonts w:ascii="Arial" w:hAnsi="Arial" w:cs="Arial"/>
          <w:sz w:val="20"/>
          <w:szCs w:val="20"/>
        </w:rPr>
      </w:pPr>
      <w:r>
        <w:rPr>
          <w:rFonts w:cs="Arial" w:ascii="Arial" w:hAnsi="Arial"/>
          <w:sz w:val="20"/>
          <w:szCs w:val="20"/>
        </w:rPr>
        <w:t xml:space="preserve">Meanwhile C Squadron had reached Tamaca at 0400 hours on 2nd March and a report by Major Welch on the action which took place on that day is now included: </w:t>
      </w:r>
    </w:p>
    <w:p>
      <w:pPr>
        <w:pStyle w:val="Normal"/>
        <w:jc w:val="both"/>
        <w:rPr>
          <w:rFonts w:ascii="Arial" w:hAnsi="Arial" w:cs="Arial"/>
          <w:sz w:val="20"/>
          <w:szCs w:val="20"/>
        </w:rPr>
      </w:pPr>
      <w:r>
        <w:rPr>
          <w:rFonts w:cs="Arial" w:ascii="Arial" w:hAnsi="Arial"/>
          <w:sz w:val="20"/>
          <w:szCs w:val="20"/>
        </w:rPr>
        <w:t>At 1900 hours, 1st March, three Troops C Squadron was ordered to support the 138th Brigade at Sedjenane. They ar</w:t>
        <w:softHyphen/>
        <w:t xml:space="preserve">rived at Tamara at 0400 hours Tuesday morning. I had made a reconnaissance with the officer commanding Lincolnshires the night before, being under his command. His orders were to hold Sedjenane as a firm base. The enemy had infiltrated through the positions of the Forresters, 1st Commandos and the Durham Light Infantry and had driven them from their positions during Monday's fighting. The Colonel of the Lincolns asked me to dominate Sedjenane at first light and to support his infantry. I moved two Troops to the village and one Troop on to the Mansour Ridge to watch the left flank. All were in position by 0900 hours. The Troop dominating on the right of the road was in a bad position due to difficult ground and the Germans managed to infiltrate right up to this Troop. On the whole, however, the day was quiet and the Germans were held. At dusk the Squadron was ordered to withdraw to harbour. The right-hand Troop when retiring got caught by the dark owing to pulling out a carrier. As a result two tanks, after taking a wrong turning, went over a small cliff by a mine pit shaft. </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0200 hours Wednesday, 1st Commandos began to retire and reported that the Lincolns were still in Sedjenane and that they were surrounded. The Brigadier ordered the tanks to advance at first light and to drive the enemy from the village. No infantry or artillery support was possible. The tanks advanced down the road and encountered no opposition until the outskirts of the village where the point tank was knocked out by a shot from a 50 mm. anti-tank gun, which penetrated the front plate and started an ammunition fire. The crew, except for one, were killed or wounded by snipers. The tanks then shot up the village and the Germans retired except for snipers. I tried to get in</w:t>
        <w:softHyphen/>
        <w:t xml:space="preserve">fantry support into the village but could only get one platoon. The Germans, as soon as they realised that there were no infantry with us, started to infiltrate back and to snipe. Our infantry were unable to cope with this. My tanks remained in their positions without support until I made contact with O.C. Lincolns, who had received orders to retire. He arranged to meet me again at 1600 h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ing all this time heavy mortar and artillery fire was put down on the tanks, with several casualties, including the forward observation officer. At 1500 hours the Adjutant of the Lincolns came up and said that they were going to retire and asked me to cover their retirement. I advanced to the outskirts of the village and told the tanks there to open fire to ass1st the infantry, ordering one Troop to the Mansour Ridge to cover my withdrawal. The fire put up by the tanks in the village was good and a lot of Germans were killed. Our infantry came out on our right through the woods and moved down the road. I smoked the village and hill on the right during this operation. I remained in observation for half-an-hour and saw nothing. I then moved back to the Mansour Ridge, sending the Troop there one bound further back. </w:t>
      </w:r>
    </w:p>
    <w:p>
      <w:pPr>
        <w:pStyle w:val="NormalWeb"/>
        <w:jc w:val="both"/>
        <w:rPr>
          <w:rFonts w:ascii="Arial" w:hAnsi="Arial" w:cs="Arial"/>
          <w:sz w:val="20"/>
          <w:szCs w:val="20"/>
        </w:rPr>
      </w:pPr>
      <w:r>
        <w:rPr>
          <w:rFonts w:cs="Arial" w:ascii="Arial" w:hAnsi="Arial"/>
          <w:sz w:val="20"/>
          <w:szCs w:val="20"/>
        </w:rPr>
        <w:t xml:space="preserve">Just as it was getting dark we came back through the Coldstream Guards who had come up to form a firm base, the majority of 139th Brigade and 1st Commandos being safely back. Numerous petrol and ammunition dumps were destroyed by our tanks as we returned and we also pulled out a 6-pounder gun which had been left behind. One tank of No. 1 Troop, in trying to pull out some other guns, was bogged and had to be destroyed. On 6th March the Commander of the 46th Division ordered an operation to take place which cons1sted of a drive from the road Beja-Djebel Ab10d by one parachute battalion to clear any enemy from the high ground north of Sidi Mimech and an advance by one Company of 2nd/4th Hamps supported by one Troop N.I.H. from Chemical Corner to Zouave Corner. No. 2 Troop B Squadron, commanded by Lieut. J. H. Pyl, was selected for the task and Lieut. Pyl received orders at Headquarters 46th Division at 1700 hours. At 2400 hours the Troop moved off from Sidi Mimech and arrived at 0230 hours, 7th March, at Chemical Corner after a difficult march along a bad road on a dark and rainy night. </w:t>
      </w:r>
    </w:p>
    <w:p>
      <w:pPr>
        <w:pStyle w:val="NormalWeb"/>
        <w:jc w:val="both"/>
        <w:rPr>
          <w:rFonts w:ascii="Arial" w:hAnsi="Arial" w:cs="Arial"/>
          <w:sz w:val="20"/>
          <w:szCs w:val="20"/>
        </w:rPr>
      </w:pPr>
      <w:r>
        <w:rPr>
          <w:rFonts w:cs="Arial" w:ascii="Arial" w:hAnsi="Arial"/>
          <w:sz w:val="20"/>
          <w:szCs w:val="20"/>
        </w:rPr>
        <w:t>At 0300 hours the Hamps Company arrived and the plan was made. The force moved off at 0600 hours along the road towards Zouave Corner, the Paratroops moving through the hills on the southern flank, and by noon hours had reached a point west of Farm La Forestiere. No. 2 Troop now only cons1sted of two tanks, one having broken down earlier in the moining. The infantry fanned out and advanced on the farm supported by the tanks and by 1200 hours the farm was in our hands without a shot being fired. The infantry immediately started to dig in and the tanks gave flank protection. At 1230 hours heavy mortar and machine-gun fire suddenly rained down on the farm and the infantry withdrew, suffering casualties. No. 2 Troop covered the withdrawal and endeavoured to locate the enemy. Lieut. Pyl's tank was hit several times by anti-tank rifle fire and it was soon evident that the enemy fire was coming from positions to the north. Lieut. Pyl then made three journeys in his tank, collecting the Hamps' Company com</w:t>
        <w:softHyphen/>
        <w:t xml:space="preserve">mander and some wounded and carrying them to a rallying point, while his Troop serjeant remained on the objective covering this operation.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uring the afternoon Lieut. Pyl and Sjt. McAughtry took forward two officers and two other ranks in their tanks and put them back in the farm. The tanks then took up hull down positions. Soon after this more heavy fire came down and the position was finally evacuated at 1700 hours. The force then withdrew and arrived back at Chemical Corner at 1900 hours. On their way back Sjt. McAughtry's tank broke a track and a guard was provided for the night by the R.E.s. A splendid feat of quick repair was ac</w:t>
        <w:softHyphen/>
        <w:t xml:space="preserve">complished and the Troop returned to the Regiment on the morning of 8th March.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7</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 xml:space="preserve">On the evening of 7th March, Tactical Reconnaissance reported that the enemy armour was withdrawing north-east and this was confirmed next day. During these operations liaison with the artillery was excellent. Lt. Col. Graham acted as local C.R.A. to Brigadier James and had a seat in his L.C.V. Information from his own observation posts, our tanks and the infantry, kept pouring in on all wirelesses and results were very satisfactory.” </w:t>
      </w:r>
    </w:p>
    <w:p>
      <w:pPr>
        <w:pStyle w:val="Normal"/>
        <w:jc w:val="both"/>
        <w:rPr>
          <w:rFonts w:ascii="Arial" w:hAnsi="Arial" w:cs="Arial"/>
          <w:sz w:val="20"/>
          <w:szCs w:val="20"/>
        </w:rPr>
      </w:pPr>
      <w:r>
        <w:rPr>
          <w:rFonts w:cs="Arial" w:ascii="Arial" w:hAnsi="Arial"/>
          <w:sz w:val="20"/>
          <w:szCs w:val="20"/>
        </w:rPr>
        <w:t xml:space="preserve">The activities of C Squadron now form the main interest and Major Welch at this time was under command of 1st Parachute Brigade. Many small actions were fought.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8</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On 8th March about 1200 hours, one Troop of C Squadron under Lieut. J. E. Williams, with Capt. Sidebottom in support in a close support tank moved up the road Djebel Ab10d-Sedjenane to support 1st Parachute Brigade in driving out the enemy who had infiltrated into our positions in the area round Sidi Moh Belkassen. The four tanks supported the Paratroops into the south-west corner of the wood east of the road. The Paratroops cleared both sides of the road and drove the enemy into the north east corner of the wood on Rag Bou Krachiba. The Paratroops now asked Capt. Sidebottom if he would take his force forward to a position east of the road Sejenane-Djebel Abiod. To this Capt. Sidebottom agreed and got his force into a good position in the open ground. The Paratroops bolted the enemy from the area and the tanks got a good shoot at enemy infantry in the open. The number of enemy killed could not be ascertained but they were thrown into con</w:t>
        <w:softHyphen/>
        <w:t xml:space="preserve">siderable confusion and 157 prisoners were taken, including five officers. The co-operation between infantry and tanks was excellent.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9</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 xml:space="preserve">On 9th March the corps commander ordered a reconnaissance in force and himself detailed the force to consist of two platoons of infantry and six tanks. The tank force was subsequently reduced to one Troop with a close support tank in support, at 1415 hours the force advanced with infantry on the right and tanks, completely road-bound, on the left. The point tank went over an un-located minefield safely but the Troop Leader, Lieut. J. E. Williams, had his tank blown up. The reserve tank got past after lifting mines but was too late to support the point tank which was found on fire approximately 600 yards away. Major Welch, in the close support tank, supported the infantry into a wood on the right, but after a short time the infantry commander decided to retire a.m. (his was covered from the close support tank with smoke) .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The In- reserve tank then withdrew and picked up Lieut. Williams and crew en route. Approximately 27 prisoners were taken and some useful information was obtained. Throughout the day the road was under very heavy mortar and artillery fire.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10</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During the period 10th-16th March one Troop was maintained with the Parachute Brigade, and this task was carried out alter</w:t>
        <w:softHyphen/>
        <w:t xml:space="preserve">nately by No. 2 and No. 5 Troops. They took part in small engagements daily and had many unpleasant nights in the forward area. On 11th March, A/Lt. R. E. Perioli's Troop supported 1st Parachute Battalion with Besa fire in the area about Ahmed Baleus from 1200 hours, when an attack was made eastwards : the tanks supported from the right flank. A number of enemy infantry was seen but the results of the fire could not be checked. At 1400 hours Capt. R. D. Morton in a close support tank, together with Lieut. J. E. Williams' Troop supported 2nd Parachute Battalion with Besa fire from the high ground north of Rag Bou Krachiba. No enemy were seen then, but when 2nd Parachute Battalion later succeeded in advancing on to this ground some 100 enemy dead were found. On 12th and 13th March one Troop remained in an anti-tank role covering the Sejenane road and a further Troop took up a position on 12th March to cover the area about Djebel Abiod. This latter Troop was withdrawn at first light on 19th March. Whilst engaged in these operations the Squadron harboured in an area near a mine on the road Beja-Djebel Abiod. </w:t>
      </w:r>
    </w:p>
    <w:p>
      <w:pPr>
        <w:pStyle w:val="NormalWeb"/>
        <w:jc w:val="both"/>
        <w:rPr>
          <w:rFonts w:ascii="Arial" w:hAnsi="Arial" w:cs="Arial"/>
          <w:sz w:val="20"/>
          <w:szCs w:val="20"/>
        </w:rPr>
      </w:pPr>
      <w:r>
        <w:rPr>
          <w:rFonts w:cs="Arial" w:ascii="Arial" w:hAnsi="Arial"/>
          <w:sz w:val="20"/>
          <w:szCs w:val="20"/>
        </w:rPr>
        <w:t xml:space="preserve">On 14th March we nearly lost our Padre, Capt. E. M. Hughes, who was on his way to take a service with C Squadron. He was attacked by an enemy aircraft which shot up his car most accurately and caused him and his driver great discomfort in a nearby ditch for several minutes. The Padre got a lift on to the harbour, took his service there and returned in time to conduct a Memorial Service in the B Squadron lines for Major Rew. Every man in the Regiment was thankful for his escape. </w:t>
      </w:r>
    </w:p>
    <w:p>
      <w:pPr>
        <w:pStyle w:val="NormalWeb"/>
        <w:jc w:val="both"/>
        <w:rPr>
          <w:rFonts w:ascii="Arial" w:hAnsi="Arial" w:cs="Arial"/>
          <w:sz w:val="20"/>
          <w:szCs w:val="20"/>
        </w:rPr>
      </w:pPr>
      <w:r>
        <w:rPr>
          <w:rFonts w:cs="Arial" w:ascii="Arial" w:hAnsi="Arial"/>
          <w:sz w:val="20"/>
          <w:szCs w:val="20"/>
        </w:rPr>
        <w:t xml:space="preserve">In the Beja sector from 8th March until 9th April the Regiment, less three Troops of C Squadron, remained in the area Hunt's Gap-Beja and during this time Troops occupied a position round Ksar Mezouar Farm and, on several occasions, Sidi Ameur, by day and night. On the night of 20th-21st March two Troops of A Squadron, under command of Capt. Griffith, had to move back into "The Loop" position owing to a reported threat of enemy armour from the area. "The Loop" was occupied by them all the following day and they had a most unpleasant time, being most accurately mortared and shelled by the enemy who had observation posts on the high ground immediately to the north. </w:t>
      </w:r>
    </w:p>
    <w:p>
      <w:pPr>
        <w:pStyle w:val="NormalWeb"/>
        <w:jc w:val="both"/>
        <w:rPr>
          <w:rFonts w:ascii="Arial" w:hAnsi="Arial" w:cs="Arial"/>
          <w:sz w:val="20"/>
          <w:szCs w:val="20"/>
        </w:rPr>
      </w:pPr>
      <w:r>
        <w:rPr>
          <w:rFonts w:cs="Arial" w:ascii="Arial" w:hAnsi="Arial"/>
          <w:sz w:val="20"/>
          <w:szCs w:val="20"/>
        </w:rPr>
        <w:t>The 128th Infantry Brigade was also ordered at this time to provide a counter-attack force which consisted of infantry, tanks, anti-tank guns and artillery, and was placed under command of Major The Lord O'Neill. The infantry for this force was found successively by and 4th Hamps, 8th Argyll and Sutherland High</w:t>
        <w:softHyphen/>
        <w:t xml:space="preserve">landers and 1st Royal Irish Fusiliers, who occupied the stop line which ran, from 16th March onwards, north and south astride the road Beja-Ksar Mezour about two miles to the east of Sidi Mimech.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17</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 xml:space="preserve">By 19th March the German pressure had increased along the northern front and it was decided to withdraw to a line running roughly north-west to south-east through Djebel Abiod, which was definitely to be the stop line. The 138th Brigade arrived about this time to reinforce 1st Parachute Brigade and the Sherwood Forresters took over from 3rd Parachute Battalion in the area round Tamara. No. 5 Troop C Squadron, which was at Tamara, was withdrawn on the evening of 9th March before it got too dark and it was as well that this step was taken, since during the night 17th-18th March the Forresters withdrew. </w:t>
      </w:r>
    </w:p>
    <w:p>
      <w:pPr>
        <w:pStyle w:val="NormalWeb"/>
        <w:jc w:val="both"/>
        <w:rPr>
          <w:rFonts w:ascii="Arial" w:hAnsi="Arial" w:cs="Arial"/>
          <w:sz w:val="20"/>
          <w:szCs w:val="20"/>
        </w:rPr>
      </w:pPr>
      <w:r>
        <w:rPr>
          <w:rFonts w:cs="Arial" w:ascii="Arial" w:hAnsi="Arial"/>
          <w:sz w:val="20"/>
          <w:szCs w:val="20"/>
        </w:rPr>
        <w:t xml:space="preserve">On 18th March No. 2 Troop Squadron helped to cover the withdrawal of 139th Brigade and and Parachute Battalion back to the Djebel Abiod line. Major Welch moved his harbour that day to a position along the road Tabarka-Djebel Abiod. On 20th March, No. 2 Troop, commanded by and Lt. Perioli, took part in a moonlight attack on Nefza Station in support of one Company and Parachute Battalion. It was very difficult to see but 2nd/Lieut. Perioli successfully joined his infantry and gave them all possible help into the station which the Leicestershires had reported as being occupied by the enemy. On arrival no Germans were found on the position, but a strong patrol was driven off down the railway line.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27</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 xml:space="preserve">On 27th March the 46th Division offensive began. The C Squadron Troops were under command of 138th Brigade and had to make a very difficult night march on 27th-28th to a rendezvous south-east of Djebel Abiod to join up with the Lincolns by 0600 hours on a8th March. This was not helped by the fact that the R.Es. were late in clearing a minefield outside Djebel Ab10d, but the rendezvous was reached on time. At 0600 hours on 27th March personnel of the Lincolns mounted the tanks and the advance began towards the mine above Sedjenane. This force at once came under fire from the feature immediately to its front, despite the fact that it had been reported clear. The Lincolns continued to advance and were supported by our tanks until a wadi was reached which was found to be un-crossable. The tanks accordingly stopped in position there and covered the York and Lanes and King's Own Yorkshire Light Infantry who also had to advance up the hill. At least two enemy machine-gun posts were put out of action and five prisoners were taken as a result of our supporting fir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29</w:t>
      </w:r>
      <w:r>
        <w:rPr>
          <w:rFonts w:cs="Arial" w:ascii="Arial" w:hAnsi="Arial"/>
          <w:sz w:val="20"/>
          <w:szCs w:val="20"/>
          <w:vertAlign w:val="superscript"/>
        </w:rPr>
        <w:t>th</w:t>
      </w:r>
      <w:r>
        <w:rPr>
          <w:rFonts w:cs="Arial" w:ascii="Arial" w:hAnsi="Arial"/>
          <w:sz w:val="20"/>
          <w:szCs w:val="20"/>
        </w:rPr>
        <w:t xml:space="preserve"> March 1943</w:t>
      </w:r>
    </w:p>
    <w:p>
      <w:pPr>
        <w:pStyle w:val="NormalWeb"/>
        <w:jc w:val="both"/>
        <w:rPr>
          <w:rFonts w:ascii="Arial" w:hAnsi="Arial" w:cs="Arial"/>
          <w:sz w:val="20"/>
          <w:szCs w:val="20"/>
        </w:rPr>
      </w:pPr>
      <w:r>
        <w:rPr>
          <w:rFonts w:cs="Arial" w:ascii="Arial" w:hAnsi="Arial"/>
          <w:sz w:val="20"/>
          <w:szCs w:val="20"/>
        </w:rPr>
        <w:t>During 29th and 30th March the C Squadron force remained in reserve at the ford in this area and on 31st March moved up the road Djebel Abiod-Sedjenane with 8th Argyll and Sutherland Highlanders. This was very slow work due to mines and very heavy enemy aircraft attacks. Lieut. J. E. Williams' tank got a direct hit from an aircraft but none of the crew was injured and the tank was safely evacuated. Meanwhile a Troop was supporting the 8th Argyll and Sutherland Highlanders who were held up in the woods west of Sedjenane, and No. 5 Troop under Lieut. Whelan was trying to get up the track to the mine to help 6th Royal West Kents, but was stopped by darkness. At about 1200 hours Brigadier Hewlett was put in command of this sector by Commander, 5th Corps, Lieut.General C. W. Allfrey, who ordered Sedjenane to be taken that night. This was success</w:t>
        <w:softHyphen/>
        <w:t xml:space="preserve">fully accomplished.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1</w:t>
      </w:r>
      <w:r>
        <w:rPr>
          <w:rFonts w:cs="Arial" w:ascii="Arial" w:hAnsi="Arial"/>
          <w:sz w:val="20"/>
          <w:szCs w:val="20"/>
          <w:vertAlign w:val="superscript"/>
        </w:rPr>
        <w:t>st</w:t>
      </w:r>
      <w:r>
        <w:rPr>
          <w:rFonts w:cs="Arial" w:ascii="Arial" w:hAnsi="Arial"/>
          <w:sz w:val="20"/>
          <w:szCs w:val="20"/>
        </w:rPr>
        <w:t xml:space="preserve"> April 1943</w:t>
      </w:r>
    </w:p>
    <w:p>
      <w:pPr>
        <w:pStyle w:val="NormalWeb"/>
        <w:jc w:val="both"/>
        <w:rPr>
          <w:rFonts w:ascii="Arial" w:hAnsi="Arial" w:cs="Arial"/>
          <w:sz w:val="20"/>
          <w:szCs w:val="20"/>
        </w:rPr>
      </w:pPr>
      <w:r>
        <w:rPr>
          <w:rFonts w:cs="Arial" w:ascii="Arial" w:hAnsi="Arial"/>
          <w:sz w:val="20"/>
          <w:szCs w:val="20"/>
        </w:rPr>
        <w:t>On 1st April, and Lieut. Perioli arrived before the bridge to the west of Sedjenane and found it blown. With the help of the R.Es he managed to cross the ford and to advance through Sedjenane into an area which was very heavily mined. Lieut. Whelan continued his advance towards the mine, which was oc</w:t>
        <w:softHyphen/>
        <w:t xml:space="preserve">cupied by the Lincolns just before he got there. There was again very heavy air attack all that day. That evening No. 5 Troop lost one tank on a mine and was compelled to remain in Sedjenane for the nigh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pril 1943</w:t>
      </w:r>
    </w:p>
    <w:p>
      <w:pPr>
        <w:pStyle w:val="NormalWeb"/>
        <w:jc w:val="both"/>
        <w:rPr>
          <w:rFonts w:ascii="Arial" w:hAnsi="Arial" w:cs="Arial"/>
          <w:sz w:val="20"/>
          <w:szCs w:val="20"/>
        </w:rPr>
      </w:pPr>
      <w:r>
        <w:rPr>
          <w:rFonts w:cs="Arial" w:ascii="Arial" w:hAnsi="Arial"/>
          <w:sz w:val="20"/>
          <w:szCs w:val="20"/>
        </w:rPr>
        <w:t xml:space="preserve">On 2nd April, 138th Brigade took over from 36th Brigade who pushed forward and found that the Germans had gone right back and that to the north 1st Parachute Brigade was advancing with the object of clearing Cape Serrat with the aid of the Goums. These French toops did magnificent work throughout the campaign. </w:t>
      </w:r>
    </w:p>
    <w:p>
      <w:pPr>
        <w:pStyle w:val="NormalWeb"/>
        <w:jc w:val="both"/>
        <w:rPr>
          <w:rFonts w:ascii="Arial" w:hAnsi="Arial" w:cs="Arial"/>
          <w:sz w:val="20"/>
          <w:szCs w:val="20"/>
        </w:rPr>
      </w:pPr>
      <w:r>
        <w:rPr>
          <w:rFonts w:cs="Arial" w:ascii="Arial" w:hAnsi="Arial"/>
          <w:sz w:val="20"/>
          <w:szCs w:val="20"/>
        </w:rPr>
        <w:t xml:space="preserve">On 2nd April, Lt. Col. Dawnay was summoned to attend a Conference at Headquarters, 46th Division. He was surprised to meet there Major-General Evelegh, commanding 78th Division, and his brigadiers and C.R.A. Major-General Evelegh then gave out that there was to be an offensive which was to start on the night 6th-7th April and which embraced the capture of Djebel Dourat, Djebel Outiah, Point 512 and Point 624 on the right, and Djebel En Nahel, Mergueb, Chaouach and Point 667 on the left. The Regiment was to come under command of 36th Infantry Brigade, commander Brigadier B. Howlett, D.S.O., for these operations. After much reconnaissance and an explanation of the plan on a cloth model at Headquarters 78th Division, we had a quiet day on 6th April in readiness for our night march. The following report on the operations was submitted to Brigadier R. H. Maxwell, Commanding 25th Tank Brigade, by Lt. Col. Dawnay.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C Sqn 3</w:t>
      </w:r>
      <w:r>
        <w:rPr>
          <w:rFonts w:cs="Arial" w:ascii="Arial" w:hAnsi="Arial"/>
          <w:sz w:val="20"/>
          <w:szCs w:val="20"/>
          <w:vertAlign w:val="superscript"/>
        </w:rPr>
        <w:t>rd</w:t>
      </w:r>
      <w:r>
        <w:rPr>
          <w:rFonts w:cs="Arial" w:ascii="Arial" w:hAnsi="Arial"/>
          <w:sz w:val="20"/>
          <w:szCs w:val="20"/>
        </w:rPr>
        <w:t xml:space="preserve"> April 1943</w:t>
      </w:r>
    </w:p>
    <w:p>
      <w:pPr>
        <w:pStyle w:val="NormalWeb"/>
        <w:jc w:val="both"/>
        <w:rPr>
          <w:rFonts w:ascii="Arial" w:hAnsi="Arial" w:cs="Arial"/>
          <w:sz w:val="20"/>
          <w:szCs w:val="20"/>
        </w:rPr>
      </w:pPr>
      <w:r>
        <w:rPr>
          <w:rFonts w:cs="Arial" w:ascii="Arial" w:hAnsi="Arial"/>
          <w:sz w:val="20"/>
          <w:szCs w:val="20"/>
        </w:rPr>
        <w:t xml:space="preserve">On 3rd April all C Squadron Troops were allowed to withdraw into harbour and from then until 12th April remained in reserve in a big wood to the west of Sedjenane. On 12th April, with the exception of one Troop which was left under command of and U.S. Corps which had relieved the British in the northern sector, this C Squadron force returned to Beja. On 13th April C Squadron, less one Troop, which was now under command of 18th Brigade, was ordered out to Ksar Mezouar, but was not used and was withdrawn next d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April 1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uring the night 6th-9th April, N.I.H., less C Squadron H.Q. and four Troops, moved from Beja to Oued Zarga heights. We started to move forward again at 0330 hours and the artillery opened with a tremendous roar at 0350 hours. Passing through Oued Zarga we got into position due south of Point 226 near Sidi Ameur Ben Rhib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The 5th Buffs meantime had attacked Djebel En Nahel before first light and had succeeded in capturing this feature except for an obstinately held little pimple on the northern slopes. Two Troops, one B Squadron and one C Squadron, under Capt. Finch-Noyes, were immediately sent to co-operate and at 0700 hours I took Major Strickland forward on a personal reconnaissance on foot and could see no movement in the valley except for a small party of Germans. On moving further forward we could see into the Doctor Bed Valley and we noticed a lot of transport moving north east. This seemed to indicate that the enemy were withdrawing and shortly afterwards I ordered A Squadron to advance north towards Point 361. This was done very cautoiusly with one Troop in front and the feature was reported clear with no signs of the enemy in the valley. I immediately ordered B Squadron to move north west and to occupy Point 391. </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hortly afterwards Brigadier Hewlett instructed me to send the remainder of B Squadron. Capt. Finch Noyes then worked round the right flank and the enemy fled from the pimple, abandoning two infantry guns, while Major Russell took three troops of his squadron to Point 1259 and on towards the Oued Bouneb which he successfully shot up and from which the enemy with¬drew. During this movement two tanks ran on to a minefield and were damaged. </w:t>
        <w:b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ext phase of the operations as far as 36th Brigade was concerned was the capture of Mergueb Chaouach. The plan was for the Argylls to work up the Oued Bouneb and 6th Royal West Kents to use Oued Maiou. A and B Squadrons were to cross the Oued Bouneb near Italian Farm and then support the infantry forward over the open and up the slopes on to the objective. The start was fixed for 1600 hours but the infantry were late due to mines and difficult going in the oueds and the operation did not begin until shortly after 1730 hours. Owing to the infantry being late B Squadron was forced to stay in the open near Point 226 awaiting 6th Royal West Kents while A squadron managed to remain concealed near the Oued Bouneb. </w:t>
        <w:b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dvance was a complete success and, although casualties were suffered by the infantry, Chaouach was in our hands by i goo hours. Towards the end of the advance our squadrons were dive-bombed but Spitfires appeared out of the clouds and shot down eight Stukas, the pilot of one landing by parachute near Major Russell's tank. Owing to the delay the artillery were forced to keep their programme going for nearly two hours. N.I.H. then returned to harbour in the assembly positions of the mor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April 1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8th April the 5th Buffs were ordered to secure Point 667 which is the highest feature in the vicinity A squadron was ordered to support by moving on the Buffs' left flank as far up the slopes as possible. When the Buffs reached Oued El Djeb they were held up by fairly strong opposition and suffered some casualties. A Squadron moved up to this wadi to help them to advance, and was then heavily shelled by our own artillery. The Buffs continued the advance and two troops of "A" Squadron under Capt. Mackean crossed the oued by a defile after he had removed enemy mines. These two troops then turned east and took up a position near a white house on the slopes up to Point 667, which soon after was captured by the Buff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emy tanks were reported in the valley at 1030 hours and they manoeuvred there for the remainder of the day. Heavy concentrations of medium artillery were brought to bear on them and they immediately changed position. It is thought that they were acting in a delaying role and hoped that our tanks would go forward towards th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I ordered up B Squadron during the middle of the day and they occupied hull down positions on the south side of Oued El Djeb. During the day we were subjected to three dive-bombing and machine-gunning attacks and had a lot of Besa shooting. Before last light the two troops of A Squadron were successfully withdrawn after experiencing anti-tank and high explosive fire on the way back. A squadron harboured on the western slopes of Mergueb Chaouach, and Regimental Headquarters and B Squadron went further back to their original assembly position. At 0730 hours on 9th April the enemy counter-attacked the Buffs on Point 667 and at 0800 hours two troops A Squadron under Lieut. Hern went forward to support our infantry from an area near the white house. Enemy tanks were again seen in they valley and artillery fire was brought on to them. At mid¬day I went forward to make a reconnaissance and sent Major Strickland up towards his two troops near the white house to make another reconnaissance. As a result of my reconnaissance I ordered B Squadron through the defile to take up hull down positions on the far side. Shortly after 1500 hours B Squad¬ron, from their new positions saw an abandoned enemy 85 mm. gun and, after looking carefully for booby traps, managed to tow it in. </w:t>
        <w:b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1530 hours the enemy again counter-attacked Point 667 but were beaten off by the Buffs. Shortly after 1700 hours Major Strickland returned with information that there were eight Mark VI German tanks in beautiful hull down positions in the valley with other Mark IV's and Mark Ill's put forward as a bait. I decided to have a go at these tanks and arranged for artillery fire to be brought down on them while the two Troops on the high ground manoeuvred to have a quick shoot from a favourable ridge. This was done twice by the two troops and although observation was very difficult one hit on a Mark VI was claimed. Subsequently the regiment withdrew and harboured on the western slopes of Chaoua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w:t>
      </w:r>
    </w:p>
    <w:p>
      <w:pPr>
        <w:pStyle w:val="Normal"/>
        <w:jc w:val="both"/>
        <w:rPr>
          <w:rFonts w:ascii="Arial" w:hAnsi="Arial" w:cs="Arial"/>
          <w:sz w:val="20"/>
          <w:szCs w:val="20"/>
        </w:rPr>
      </w:pPr>
      <w:r>
        <w:rPr>
          <w:rFonts w:cs="Arial" w:ascii="Arial" w:hAnsi="Arial"/>
          <w:sz w:val="20"/>
          <w:szCs w:val="20"/>
        </w:rPr>
        <w:t>Throughout the day our positions were subjected to frequent dive-bombing and machine-gunning attacks from the air. On 10th April after sending for all available tanks from Beja and conferring throughout the night I arrived back at the harbour at 0400 hours and immediately issued orders for the regiment to move out at 0530 hours. By first light A and B Squadrons were in position east of the white house on the slopes of Point 667. The plan was as follows: The 38th Irish Brigade, supported by one troop C Squadron, was to advance from Djebel Mahdi and seize Djebel Oum Guerinat and N.I.H., less C Squadron, was to engage any enemy tanks found in the valley. To carry out the latter part of this plan I moved with A and B squadrons to the position given above and left a force under command of Major The Lord O'Neill consisting of spare tanks, two troops anti-tank, one section 17-pounders, and one section R.Es. to form a firm base on the northern side of the defile which crosses the Oued El Dje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Realising that I could help the attack of 38th Brigade if I could reach Djebel Rmel, I wirelessed this proposal to my liaison officer with 38th Brigade and received an answer that this move would be very helpful. Consequently I ordered the advance to continue on a two Squadron front towards Djebel Rmel. Shortly after</w:t>
        <w:softHyphen/>
        <w:t xml:space="preserve">wards A Squadron was held up on a minefield and made slow progress but B Squadron was able to move quickly up to some high ground to the west of Djebel Rmel. I followed the B Squadron centre line and quickly directed them on to Djebel Rmel itself which was occupied after engaging retiring enemy infantry with Besa f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antime A Squadron had success</w:t>
        <w:softHyphen/>
        <w:t>fully negotiated the minefield and moved to a position south east of the Farm Der Rmel. While repairing the track of his tank which had been broken by a mine, Lieut Gardiner was wounded but managed to complete his task before he was evacuated. Orders were then received that our positions were to be held and that infantry would be sent to relieve us before last light. During the afternoon efforts were made to bring up self-propelled guns and 17-pounders to engage two enemy tanks which were standing broadside on in a farm to the east of Rmel but the self-propelled guns got ditched and the 17-pounders could not be found A great chance was thus misse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Persistent air attacks also took place and during the course of one of these an Me.110 was shot down by Besa fire and crashed in flames. Subsequently the 30 mm. cannon was rescued from this aircraf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At about 1700 hours the enemy brought forward an anti-tank gun into a Wog hut at the northern end of the Rmel. In dealing with this B Squadron had one tank in Lieut. Brown's Troop penetrated by a 50 mm. shell and the forward gunner was killed. The anti-tank gun was knocked out by Major Russell's 3 in. Howitzer and several prisoners were taken. On the right A Squadron worked forward but could not get into position to engage the two enemy tanks which were to their front. </w:t>
      </w:r>
    </w:p>
    <w:p>
      <w:pPr>
        <w:pStyle w:val="Normal"/>
        <w:jc w:val="both"/>
        <w:rPr>
          <w:rFonts w:ascii="Arial" w:hAnsi="Arial" w:cs="Arial"/>
          <w:sz w:val="20"/>
          <w:szCs w:val="20"/>
        </w:rPr>
      </w:pPr>
      <w:r>
        <w:rPr>
          <w:rFonts w:cs="Arial" w:ascii="Arial" w:hAnsi="Arial"/>
          <w:sz w:val="20"/>
          <w:szCs w:val="20"/>
        </w:rPr>
        <w:br/>
        <w:t>   At last light there was no sign of the Black Watch who were to relieve us and they did not take over our positions until approxi</w:t>
        <w:softHyphen/>
        <w:t>mately midnight. I determined to hold the positions at all cost and resorted to firing Besa at intervals at likely approaches, and putting up one or two parachute flares. No attack by the enemy was made. Both Squadrons spent the night in small laagers to the rear of their day position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The attack of the 38th Brigade was completely successful and very little opposition was encountered. Many enemy were seen to leave the El Guerinat and nearby features when we occupied Rmel. The C Squadron Troop, commanded by and Lieut. Mann, supported this advance very well but did not get very much shooti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Both A and B Squadrons remained out in the area Djebel Rmel until mid-day on 9th April, when it was decided to withdraw except for one Troop of A and one Troop of B, these subsequently returned to harbour at last light. We were now under command of 4th Divi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April 1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12th April was a quiet day for the tanks until the afternoon, when a message was received that the Black Watch, in trying to change over a forward Company which had been heavily shelled, with a rear Company, had taken the forward Company off before putting the rear Company on, with the result that enemy fire prevented the re-occupation of the forward locality. Two Troops of tanks were sent out to support the infantry but were not used and a platoon making a counter-attack after dark failed to re-establish the position which had been occupied by the enemy after last ligh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Owing to the failure of the Black Watch to re-establish the forward locality I was sent for during the night 12th-13th April and with the Gunner made a plan for a composite Squadron of A and B Squadrons, under the command of Major Russell, to support the Black Watch on to the forward objective. This was achieved soon after first light. During the course of this day and Hamps went forward on to Djebel El Guerinat which had not been re-occupied after 38th Brigade had been pulled out. This advance was not contested by the enemy. </w:t>
      </w:r>
    </w:p>
    <w:p>
      <w:pPr>
        <w:pStyle w:val="NormalWeb"/>
        <w:jc w:val="both"/>
        <w:rPr>
          <w:rFonts w:ascii="Arial" w:hAnsi="Arial" w:cs="Arial"/>
          <w:sz w:val="20"/>
          <w:szCs w:val="20"/>
        </w:rPr>
      </w:pPr>
      <w:r>
        <w:rPr>
          <w:rFonts w:cs="Arial" w:ascii="Arial" w:hAnsi="Arial"/>
          <w:sz w:val="20"/>
          <w:szCs w:val="20"/>
        </w:rPr>
        <w:t xml:space="preserve">During the morning Capt. Leslie, our E.M.E. and Lieut. Ball, Technical Adjutant, arrived at Oued Zarga to supervise repair work at the new workshop which had just been set up there. They had only been there a few minutes when enemy aircraft attacked and Capt. Leslie was killed and Lieut. Ball wounded. This was a very severe loss to the Regiment and necessitated the appointment of Lieut. Garner, who was Recovery Officer, as E.M.E. and Lieut. Wilson, who was commanding R.H.Q. Troop, as Technical Adjutant. </w:t>
      </w:r>
    </w:p>
    <w:p>
      <w:pPr>
        <w:pStyle w:val="NormalWeb"/>
        <w:jc w:val="both"/>
        <w:rPr>
          <w:rFonts w:ascii="Arial" w:hAnsi="Arial" w:cs="Arial"/>
          <w:sz w:val="20"/>
          <w:szCs w:val="20"/>
        </w:rPr>
      </w:pPr>
      <w:r>
        <w:rPr>
          <w:rFonts w:cs="Arial" w:ascii="Arial" w:hAnsi="Arial"/>
          <w:sz w:val="20"/>
          <w:szCs w:val="20"/>
        </w:rPr>
        <w:t xml:space="preserve">In the afternoon a plan to put a Company of the Black Watch on to the 350 feature was abandoned as it was felt that it was wiser to leave this bare feature unoccupied and to include it in the defensive fire tasks. The tanks, however, remained in the area until last light when they withdrew to harbour near the Oued Bouneb.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pril 1943</w:t>
      </w:r>
    </w:p>
    <w:p>
      <w:pPr>
        <w:pStyle w:val="NormalWeb"/>
        <w:jc w:val="both"/>
        <w:rPr/>
      </w:pPr>
      <w:r>
        <w:rPr>
          <w:rFonts w:cs="Arial" w:ascii="Arial" w:hAnsi="Arial"/>
          <w:sz w:val="20"/>
          <w:szCs w:val="20"/>
        </w:rPr>
        <w:t xml:space="preserve">On 14th April the Regiment moved to a harbour just to the south of Oued Zarga Where it was joined by No. 5 Troop C Squadron, and where we prepared for the last  phase of the campaign. We soon heard to our intense satisfaction that we were to come under command of 78th Division who at this time were having some very hard fighting.. This resulted in the capture of the Chaouach and Toukabeur but not of Tanngoucha or Heidous, each of which proved the scene of violent attack and counter- attack. </w:t>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April 1943</w:t>
      </w:r>
    </w:p>
    <w:p>
      <w:pPr>
        <w:pStyle w:val="NormalWeb"/>
        <w:jc w:val="both"/>
        <w:rPr>
          <w:rFonts w:ascii="Arial" w:hAnsi="Arial" w:cs="Arial"/>
          <w:sz w:val="20"/>
          <w:szCs w:val="20"/>
        </w:rPr>
      </w:pPr>
      <w:r>
        <w:rPr>
          <w:rFonts w:cs="Arial" w:ascii="Arial" w:hAnsi="Arial"/>
          <w:sz w:val="20"/>
          <w:szCs w:val="20"/>
        </w:rPr>
        <w:t xml:space="preserve">On 19th April, Major-General Evelegh unfolded the plan to the brigadiers and Lt. Col. Dawnay. The next day it was explained in greater detail to Company and equivalent commanders on a cloth model and the Army Commander spoke to the assembled officers. The Regiment had the good fortune once again to come under command of 36th Infantry Brigade, which was given the important role of the capture of Longstop.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April 1943</w:t>
      </w:r>
    </w:p>
    <w:p>
      <w:pPr>
        <w:pStyle w:val="NormalWeb"/>
        <w:jc w:val="both"/>
        <w:rPr>
          <w:rFonts w:ascii="Arial" w:hAnsi="Arial" w:cs="Arial"/>
          <w:sz w:val="20"/>
          <w:szCs w:val="20"/>
        </w:rPr>
      </w:pPr>
      <w:r>
        <w:rPr>
          <w:rFonts w:cs="Arial" w:ascii="Arial" w:hAnsi="Arial"/>
          <w:sz w:val="20"/>
          <w:szCs w:val="20"/>
        </w:rPr>
        <w:t xml:space="preserve">By 1200 hours, 22nd April, reconnaissance and conferences had been completed and we were ready for the tasks ahead. The following report of the battle for Longstop is based on the report submitted by Commander 36th Infantry Brigade to 78th Division: </w:t>
      </w:r>
    </w:p>
    <w:p>
      <w:pPr>
        <w:pStyle w:val="Normal"/>
        <w:jc w:val="both"/>
        <w:rPr>
          <w:rFonts w:ascii="Arial" w:hAnsi="Arial" w:cs="Arial"/>
          <w:sz w:val="20"/>
          <w:szCs w:val="20"/>
        </w:rPr>
      </w:pPr>
      <w:r>
        <w:rPr>
          <w:rFonts w:cs="Arial" w:ascii="Arial" w:hAnsi="Arial"/>
          <w:sz w:val="20"/>
          <w:szCs w:val="20"/>
        </w:rPr>
        <w:t xml:space="preserve">The battle of Longstop started at 2245 hours, 22nd April, when the 6th Royal West Kents and 5th Buffs left their start line to the east and west of Chassart Teffaha. Their objectives were: 6th R.W.K. - Chaibine and the ridge to the north. 5th Buffs - Djebel Bechtab, Point 196 and Point 303. 8th Argyll and Sutherland Highlanders were in reserve ready to pass through the forward battalions on to Longstop, with the object of securing Djebel Rhar before daybreak, 1st Surreys, from 9th Infantry Brigade, under command 36th Infantry Brigade for this battle, with N.I.H. in support, were prepared to exploit along the road east of Longstop. N.I.H. left their harbour at Oued Zarga at 1930 hours and proceeded along the road Medjez-Oued Z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went well until near Medjez 2nd Lieut. Perioli's tank went up on a deeply laid mine over which many tanks had already passed. Fortunately the track did not break although six bogies were shattered and the tank was able to move to the side of the road. After this the Regiment could only move very slowly and owing to mines had to alter the route to Chassart Teffaha. The speed of advance gradually got slower and slower and stops became more frequent while mines and vehicles of 1st Recon</w:t>
        <w:softHyphen/>
        <w:t xml:space="preserve">naissance Regiment, which blocked the road, were being removed. It was only with very great difficulty that N.I.H. reached their assembly area by first light. Everybody, however, was very much heartened by the tremendous artillery fire during the early hours of the morning. </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6:00Z</dcterms:created>
  <dc:creator>Gareth Baillie-Stewart</dc:creator>
  <dc:description/>
  <cp:keywords/>
  <dc:language>en-US</dc:language>
  <cp:lastModifiedBy>Gareth</cp:lastModifiedBy>
  <dcterms:modified xsi:type="dcterms:W3CDTF">2013-09-30T13:56:00Z</dcterms:modified>
  <cp:revision>7</cp:revision>
  <dc:subject/>
  <dc:title>The North Irish Horse Battle Reports</dc:title>
</cp:coreProperties>
</file>